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7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2, 4-D and kinetin on in vitro callogenesis of car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scientific relevance as it focuses on optimizing a protocol that can enable rapid mass propagation of the specified economically important species. The protocol could also be applied to maintain important traits as the explants used are vegetative structures of the plant. However some editorial as well as methodological errors should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sz w:val="20"/>
                <w:szCs w:val="20"/>
                <w:lang w:val="en-GB"/>
              </w:rPr>
              <w:t xml:space="preserve">Effect of 2, 4-D and kinetin on </w:t>
            </w:r>
            <w:r>
              <w:rPr>
                <w:rFonts w:cs="Arial" w:ascii="Arial" w:hAnsi="Arial"/>
                <w:b/>
                <w:i/>
                <w:sz w:val="20"/>
                <w:szCs w:val="20"/>
                <w:lang w:val="en-GB"/>
              </w:rPr>
              <w:t>in vitro</w:t>
            </w:r>
            <w:r>
              <w:rPr>
                <w:rFonts w:cs="Arial" w:ascii="Arial" w:hAnsi="Arial"/>
                <w:b/>
                <w:sz w:val="20"/>
                <w:szCs w:val="20"/>
                <w:lang w:val="en-GB"/>
              </w:rPr>
              <w:t xml:space="preserve"> callogenesis of carnation (</w:t>
            </w:r>
            <w:r>
              <w:rPr>
                <w:rFonts w:cs="Arial" w:ascii="Arial" w:hAnsi="Arial"/>
                <w:b/>
                <w:i/>
                <w:sz w:val="20"/>
                <w:szCs w:val="20"/>
                <w:lang w:val="en-GB"/>
              </w:rPr>
              <w:t>Dianthus caryophyllus</w:t>
            </w:r>
            <w:r>
              <w:rPr>
                <w:rFonts w:cs="Arial" w:ascii="Arial" w:hAnsi="Arial"/>
                <w:b/>
                <w:sz w:val="20"/>
                <w:szCs w:val="20"/>
                <w:lang w:val="en-GB"/>
              </w:rPr>
              <w:t xml:space="preserve">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lacks brief account of the results/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bsections are well structured except the result and discussion not well deline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im/objectives, though not clearly indicated in the introductory part, the manuscript has scientific importance as it deals with a biotechnological approach of plant propagation that has many advantages compared to conventional methods. The methodologies employed are also capable of achieving their respective objectives. The results are also fairly discussed in contrast to previous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 w:val="false"/>
                <w:lang w:val="en-GB"/>
              </w:rPr>
              <w:t>T</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ferences are well cited both in the text and bibliography par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ll written. But very long paragraphs with mixed agendas and poor flow of ideas both in the introduction and result &amp; discussion part needs to be modifi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Plant tissue culture works are better expressed when aided with pictures. So, to improve the quality of the manuscript, if present you need to enrich with coloured pictures/figures  for all stag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ilahun Hail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Adama Science and Technology University, Ethiop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5:53:00Z</dcterms:created>
  <dc:creator>anonymous</dc:creator>
  <dc:description/>
  <cp:keywords/>
  <dc:language>en-US</dc:language>
  <cp:lastModifiedBy>SDI 1172</cp:lastModifiedBy>
  <dcterms:modified xsi:type="dcterms:W3CDTF">2025-04-07T12:34:00Z</dcterms:modified>
  <cp:revision>6</cp:revision>
  <dc:subject/>
  <dc:title/>
</cp:coreProperties>
</file>