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Journal of Advances in Biology &amp; Biotechnology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15254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ies on Morbidity profile of Gir crossbred according to age, year and season of MPKV Rahuri,Maharashtra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8946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manuscript important for scientific community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important for the scientific community as it deals with the betterment of livestock. As agriculture friendly countries are dependent on their livestock, healthy livestock would lead to a boost in the economy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of the article needs a paraphrasing. Instead of studies, words like Study/Evaluation/ Correlation/ Relation should be consider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comprehensiv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ections of result and discussion should be separate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manuscript is scientifically correc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re are insufficient references. Number of references must be increased upto 14. 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lang w:val="en-GB" w:eastAsia="en-US"/>
              </w:rPr>
              <w:t xml:space="preserve">Is language/English quality of the article suitable for </w:t>
            </w:r>
            <w:r>
              <w:rPr>
                <w:rFonts w:cs="Arial" w:ascii="Arial" w:hAnsi="Arial"/>
                <w:lang w:val="en-GB" w:eastAsia="en-US"/>
              </w:rPr>
              <w:t>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56057704"/>
            <w:bookmarkStart w:id="1" w:name="_Hlk156057883"/>
            <w:bookmarkEnd w:id="0"/>
            <w:bookmarkEnd w:id="1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na Pervaiz Singh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ra University, Pakista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4-05T09:39:00Z</dcterms:modified>
  <cp:revision>105</cp:revision>
  <dc:subject/>
  <dc:title/>
</cp:coreProperties>
</file>