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152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Morbidity profile of Gir crossbred according to age, year and season of MPKV Rahuri,Maharasht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 manuscript has some contribution in the scientific community hence important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Consider adding the word India to capture clarity on the scope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bstract must be concise but at least contain: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the problem (gap of the study),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pose (objectives of the study)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methodology (methods to be used in achieving objectives)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) important findings of the study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) implications of the research findings</w:t>
            </w:r>
          </w:p>
          <w:p>
            <w:pPr>
              <w:pStyle w:val="CommentText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ength of the abstract is 342 words (check whether this falls within the range of the journal)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e in different colours (highlight) all the areas of concern in your revised dra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. 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.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Use 90% of research articles published in indexed journals. Add at least 30 reputable journals published in the last 8 years, and use Mendeley. Adjust the reference writing procedure by paying attention to GFA (APA style 7 edition). Try to include the DOI or the article ur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56057704"/>
            <w:bookmarkStart w:id="1" w:name="_Hlk156057883"/>
            <w:bookmarkEnd w:id="0"/>
            <w:bookmarkEnd w:id="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s Otieno Wanja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aimosi Friends University, Ken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8:00Z</dcterms:created>
  <dc:creator>anonymous</dc:creator>
  <dc:description/>
  <cp:keywords/>
  <dc:language>en-US</dc:language>
  <cp:lastModifiedBy>SDI 1172</cp:lastModifiedBy>
  <dcterms:modified xsi:type="dcterms:W3CDTF">2025-04-05T09:37:00Z</dcterms:modified>
  <cp:revision>8</cp:revision>
  <dc:subject/>
  <dc:title/>
</cp:coreProperties>
</file>