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RJPAC_1342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8"/>
                <w:lang w:val="en-GB"/>
              </w:rPr>
              <w:t xml:space="preserve">Evaluation the TiO2 phases by Raman spectroscopy and X-ray diffraction 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authors must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work seems good after major modifications of language and punctuation, as well as subscript and superscript corrections throughout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eds modification and reconsideration. The chemical formulas of subscripts should be written ag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but the XRD plot should start at least 20 o, because there is an bintense peak for both anatase and brookite below 30 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 needs modification and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he title is good, but some improvement in the write-up should be considered before consideration for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tye Behailu Yitages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ed Chemist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chemo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thiop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 (phD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behailugetye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getye.behailu@astu.edu.et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vising students, teaching, community service, writing projects, counselling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behailugetye7@gmail.com" TargetMode="External"/><Relationship Id="rId7" Type="http://schemas.openxmlformats.org/officeDocument/2006/relationships/hyperlink" Target="mailto:getye.behailu@astu.edu.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22T07:4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524477a38e141f2a24c428506383b2d69aa3661ef49a28a5aebdbefc5f358a</vt:lpwstr>
  </property>
</Properties>
</file>