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Pure and Applied Chemi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PAC_1340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nthesis, characterization and X-ray structure of an Yttrium coordination complex framed by sodium 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introduces a new assembly of Yttrium-sodium EDTA complex and illustrates how low-cost EDTA ligands can assemble complex architectures. Crystal data showing square antiprismatic Y³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GB"/>
              </w:rPr>
              <w:t>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nd mixed Na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GB"/>
              </w:rPr>
              <w:t>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structures are of particular interest in f-block/s-block interactions, which are less well-studied than d/f systems. Structures are of interest in catalysis and material synthesis. With detailed X-ray analysis and 3D hydrogen bond networks, researchers now have a standard model for building supramolecular systems with tailored dimensionali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ok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thorough but perhaps better emphasize significance and key innov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terometallic f/s-block complexes are not plentiful but play pivotal roles in understanding metal synergy in materials science and catalysi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olecule features a typical 3D hydrogen-bonded network with diverse coordination geometries (square antiprismatic Y³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GB"/>
              </w:rPr>
              <w:t>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, square pyramidal/octahedral Na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GB"/>
              </w:rPr>
              <w:t>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ghlight outcomes by omitting unnecessary information, like "suitable crystals. after a week."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rengths: Extensive synthesis, multi-method characterization (IR, XRD, conductance), and extensive structural information (bond length, angles, geometry)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blems:</w:t>
            </w:r>
          </w:p>
          <w:p>
            <w:pPr>
              <w:pStyle w:val="List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lar conductance rose from 5 to 8 S·cm²·mol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en-GB"/>
              </w:rPr>
              <w:t>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¹, suggesting probable decomposition or electrolyte dissociation. Note this instability briefly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5 geometry: The τ (0.488) and χ (0.594) indices need stronger justification. Refer to recent works utilizing both parameters for ambiguous geometri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013308"/>
      <w:r>
        <w:rPr>
          <w:rFonts w:cs="Arial" w:ascii="Arial" w:hAnsi="Arial"/>
          <w:b/>
          <w:color w:val="000000"/>
          <w:sz w:val="20"/>
          <w:szCs w:val="20"/>
        </w:rPr>
        <w:t>Majid Ali, University of Kohat, Pak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pac.com/index.php/IRJP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8T08:31:00Z</dcterms:modified>
  <cp:revision>115</cp:revision>
  <dc:subject/>
  <dc:title/>
</cp:coreProperties>
</file>