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Research Journal of Pure and Applied Chemi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RJPAC_1326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sicochemical characterization of water from certain drinking water supply boreholes in the Tillabéry region with a view to determining the origin of their scaling and corros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tudy is relevant and evaluate the physicochemical quality of groundwater in Tillabéry, Niger, and also determine the sources of scaling and corrosion in boreholes."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title is appropriate and descriptive. This alternative is suggested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hysicochemical characterization and determination of sources of scaling and corrosion i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groundwater in Tillabéry, Nig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abstract provides a comprehensive overview but the following are suggestion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summarized results for physicochemical  analysis should be include  i.e. include the range values for the parameters analyz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Conclusion is missing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fficien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is suitabl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192932199"/>
      <w:bookmarkEnd w:id="4"/>
      <w:r>
        <w:rPr>
          <w:rFonts w:cs="Arial" w:ascii="Arial" w:hAnsi="Arial"/>
          <w:b/>
          <w:sz w:val="20"/>
          <w:szCs w:val="20"/>
        </w:rPr>
        <w:t>Shamsudeen Muhammad Muhammad, Kebbi State University of Science and Technology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192932199"/>
      <w:bookmarkStart w:id="6" w:name="_Hlk192932199"/>
      <w:bookmarkEnd w:id="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rjpac.com/index.php/IRJPA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5T06:26:00Z</dcterms:modified>
  <cp:revision>113</cp:revision>
  <dc:subject/>
  <dc:title/>
</cp:coreProperties>
</file>