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26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chemical characterization of water from certain drinking water supply boreholes in the Tillabéry region with a view to determining the origin of their scaling and corro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so important to the scientific community as it contributes to existing knowledge on how to know the concentration level of physicochemical elements in groundwater of the study area. Also to know if it exceeds permissible level while comparing it with the standard e. By WHO. Lastly to know the cause of high concentration if any which may be Geogenic (Rock formation etc) or Authropogenic (Human Activities e.g Mining, Farming et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5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I would have prefer this as a topic for this manuscript</w:t>
            </w:r>
            <w:r>
              <w:rPr>
                <w:rFonts w:cs="Arial" w:ascii="Arial" w:hAnsi="Arial"/>
                <w:b/>
                <w:sz w:val="20"/>
                <w:szCs w:val="20"/>
                <w:lang w:val="en-GB"/>
              </w:rPr>
              <w:t xml:space="preserve"> “Physicochemical characterization of groundwater from certain boreholes water supply in the Tillabéry region with a view to determining the origin of their scaling and corro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2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It is comprehensive as it contains the necessary information nee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It is scientifically correct as the author followed due process and principles in data acquisition and interpretation. Also the methodology used for all the parameters and the equations are scientifically correct as I have worked in related capacity and with my experience in this field. However, I will suggest that the author should add geospatial maps (for both cations and anions) showing different locations and elements on a map with their level of concentrations at a gl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6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 will also suggest that the author should play with Durov diagram to complement Piper diagram used in this research work. However, this work is scientifically good and I believe with these comments of mine and others,  if properly corrected, It will contribute to scientific knowledg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932145"/>
      <w:r>
        <w:rPr>
          <w:rFonts w:cs="Arial" w:ascii="Arial" w:hAnsi="Arial"/>
          <w:b/>
          <w:sz w:val="20"/>
          <w:szCs w:val="20"/>
        </w:rPr>
        <w:t>Ojo Odunayo Tope, Redeemer’s University, Niger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3:00Z</dcterms:created>
  <dc:creator>anonymous</dc:creator>
  <dc:description/>
  <cp:keywords/>
  <dc:language>en-US</dc:language>
  <cp:lastModifiedBy>SDI 1137</cp:lastModifiedBy>
  <dcterms:modified xsi:type="dcterms:W3CDTF">2025-03-15T06:25:00Z</dcterms:modified>
  <cp:revision>12</cp:revision>
  <dc:subject/>
  <dc:title/>
</cp:coreProperties>
</file>