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O_134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 AND PRACTICE OF CERVICAL SCREENING TESTS UPTAKE AMONG NON-MEDICAL STUDENTS IN AN EASTERN TERTIARY UNIVERSITY OF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addresses crucial gaps in Cervical Cancer prevention and control by focusing on a high-risk yet understudied population particularly non-medical university students. It gives insights that can improve cervical cancer prevention programs, not just in Nigeria but in similar low- and middle-income countries (LMICs) with high cervical cancer burde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title is ok. However, to be more precise I would have stated it as “"Barriers to Cervical Cancer Screening: A KAP Study of Non-Medical Students in a Nigerian University." This topic is shorter and clearer  by deleting redundant words (e.g., "tests uptake" → "screening uptake"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ackground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uthors should specify the gap eg., non-medical students often lack health education on scree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ecify sample characteristics eg female non-medical students, mention data analysis method eg descriptive statist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ructure your findings clearly into knowledge vs. attitude vs. practi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scientifically sound overall, with a clear structure, appropriate methodology, and relevant findings. However, there are areas which require more clarity, precision, and scientific rigor. For example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y st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"Descriptive cross-sectional study." They c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ationale: "A cross-sectional design was chosen to snapshot KAP at a single time point, aligning with similar KAP studies in low-resource settings." On Data collection, clarify questionnaire validation eg "The questionnaire was pretested for clarity and consistency among 20 students (not included in the final sample).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statistical analy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larify for instance "Chi-square tests assessed associations between sociodemographic factors (age, residence, ethnicity) and screening uptake/knowledge (p&lt;0.05)." etc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ults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instance, Table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: Mean age (currently in text; better in table), Also, clarify: "Marital status: 83.4% single, 15.3% married."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scussion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extualize the Poor Knowledge: for instance, you can state like: "The 72.8% poor knowledge aligns with studies among Nigerian teachers (Aimiosior et al., 2020) but contrasts with higher knowledge in medical students, underscoring the need for tailored education.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verage, more than 30 could be recommended. These can be generated from the discussion section and backgroun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suitable. However, authors must adress the issue of typos in the manuscript over 200 typo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gives a valuable contribution to understanding of cervical cancer screening KAP among non-medical university students in Nigeria, a high-risk but understudied popul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Katwesige Wycliff, Euclid University, Ugand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10:0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