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4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ACTICE OF CERVICAL SCREENING TESTS UPTAKE AMONG NON-MEDICAL STUDENTS IN AN EASTERN TERTIARY UNIVERSITY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This manuscript is quite important because the participants of the study are young undergraduates who are prone to the risk of cervical cancer. Hence, the knowledge from this research will drive the prevention of the cancer among the targeted popula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t needs a little modification: `Knowledge, Attitude and Practice of Cervical Cancer Screening Uptake Among Non-Medical Students In An Eastern Tertiary University of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abstract is simple enough. However, the researcher needs to add more results to make the aspect more robus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it is scientifically corre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need to be a bit more robust. The following are some sugges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ammatical constructions ensure that the thoughts in this work are well-presented.</w:t>
            </w:r>
          </w:p>
          <w:p>
            <w:pPr>
              <w:pStyle w:val="NormalWeb"/>
              <w:spacing w:before="0" w:after="0"/>
              <w:rPr>
                <w:rFonts w:ascii="Arial" w:hAnsi="Arial" w:cs="Arial"/>
                <w:bCs/>
                <w:sz w:val="20"/>
                <w:szCs w:val="20"/>
              </w:rPr>
            </w:pPr>
            <w:r>
              <w:rPr>
                <w:rFonts w:cs="Arial" w:ascii="Arial" w:hAnsi="Arial"/>
                <w:bCs/>
                <w:sz w:val="20"/>
                <w:szCs w:val="20"/>
              </w:rPr>
              <w:t xml:space="preserve">However, in paragraph 3, line 5, of the introduction aspect, the word `been` needs to be added. </w:t>
            </w:r>
          </w:p>
          <w:p>
            <w:pPr>
              <w:pStyle w:val="Normal"/>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is manuscript is scientifically significant, well-detailed and the thought flow is simple, which makes it easy to understand by the reader. Hence, it is a laudable piece to be published. Also, the sample size needs to be reevaluated. The percentage should be changed from 10% to 15%, where 15% will be the new none response rate. Thus, desired sample size will be 15% of 384 = 57.6</w:t>
            </w:r>
          </w:p>
          <w:p>
            <w:pPr>
              <w:pStyle w:val="NormalWeb"/>
              <w:spacing w:before="0" w:after="0"/>
              <w:rPr>
                <w:rFonts w:ascii="Arial" w:hAnsi="Arial" w:cs="Arial"/>
                <w:bCs/>
                <w:sz w:val="20"/>
                <w:szCs w:val="20"/>
              </w:rPr>
            </w:pPr>
            <w:r>
              <w:rPr>
                <w:rFonts w:cs="Arial" w:ascii="Arial" w:hAnsi="Arial"/>
                <w:bCs/>
                <w:sz w:val="20"/>
                <w:szCs w:val="20"/>
              </w:rPr>
              <w:t>384+57.6=441.6 rounded off to 400 (This may be for future purposes).</w:t>
            </w:r>
          </w:p>
          <w:p>
            <w:pPr>
              <w:pStyle w:val="NormalWeb"/>
              <w:spacing w:before="0" w:after="0"/>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4" w:name="_Hlk195537220"/>
      <w:r>
        <w:rPr>
          <w:rFonts w:cs="Arial" w:ascii="Arial" w:hAnsi="Arial"/>
          <w:b/>
          <w:bCs/>
          <w:color w:val="000000"/>
          <w:sz w:val="20"/>
          <w:szCs w:val="20"/>
        </w:rPr>
        <w:t>Gbonjubola Owolabi, Oyo State College of Nursing Sciences,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14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04040B004408DA61F76D890414316_12</vt:lpwstr>
  </property>
  <property fmtid="{D5CDD505-2E9C-101B-9397-08002B2CF9AE}" pid="3" name="KSOProductBuildVer">
    <vt:lpwstr>1033-12.2.0.20782</vt:lpwstr>
  </property>
</Properties>
</file>