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Gastroenterology and Hep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GH_134763</w:t>
            </w:r>
          </w:p>
        </w:tc>
      </w:tr>
      <w:tr>
        <w:trPr>
          <w:trHeight w:val="47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Methamphetamine on Electrolytes, Lipid Profile, and Protein Metabolism: Insights into Biochemical Alterations and Toxicity Mechanis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hamphetamine (METH) disrupts electrolyte balance, increases bad cholesterol, lowers good cholesterol, triggers inflammation, reduces protein levels, and alters enzyme activity, harming gastrointestinal heal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7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ittle English editing as recommend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move tables and figur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11" w:name="_Hlk195959807"/>
      <w:r>
        <w:rPr>
          <w:rFonts w:cs="Arial" w:ascii="Arial" w:hAnsi="Arial"/>
          <w:b/>
          <w:bCs/>
          <w:color w:val="000000"/>
          <w:sz w:val="20"/>
          <w:szCs w:val="20"/>
        </w:rPr>
        <w:t>Maha Sabry Abd Elhafeez Ahmed, Animal Health Research Institute,, Egypt</w:t>
      </w:r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gh.com/index.php/IRJG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9T07:27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a625075ea4000a84a4d5b82e71e33d92ef908a2bcfbb87b24b09369b8c95dc1</vt:lpwstr>
  </property>
</Properties>
</file>