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Research Journal of Gastroenterology and Hepa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RJGH_1347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Impact of Methamphetamine on Electrolytes, Lipid Profile, and Protein Metabolism: Insights into Biochemical Alterations and Toxicity Mechanis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ee the attach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woye Yusufu, University of Nigeria Nsukka, 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rjgh.com/index.php/IRJG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9T07:29:00Z</dcterms:modified>
  <cp:revision>115</cp:revision>
  <dc:subject/>
  <dc:title/>
</cp:coreProperties>
</file>