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4763</w:t>
            </w:r>
          </w:p>
        </w:tc>
      </w:tr>
      <w:tr>
        <w:trPr>
          <w:trHeight w:val="50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ethamphetamine on Electrolytes, Lipid Profile, and Protein Metabolism: Insights into Biochemical Alterations and Toxicity Mech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original, adding meaningful information to the knowledge of nervous system through the effect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thamphetamin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It should be accepted after the authors have provided a meaningful rebuttal to the observations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 for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 and covers the scope of the research findings, but needs minor corrections as highligh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ppropriate, after a rebuttal has been submitted by th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provided are sufficient for the research and are cur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conveys meaningful knowledge required in the field of nervous system. It shows how malaria parasites can be tested in blood samples. It </w:t>
            </w:r>
            <w:r>
              <w:rPr>
                <w:rFonts w:cs="Arial" w:ascii="Arial" w:hAnsi="Arial"/>
                <w:sz w:val="20"/>
                <w:szCs w:val="20"/>
              </w:rPr>
              <w:t>sheds light on the debilitating nature of prolonged administration of methamphetamine on the gastrointestinal function in rat model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need to provide a rebuttal to address these general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What informed the choice of 2.0 mg/kg and why a single dos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he sample size was small (n=3) per treatment for accuracy and precision. Wh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ii. Other highlighted points need modification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id Chukwuma NWIKWE, Kings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07:29:00Z</dcterms:modified>
  <cp:revision>121</cp:revision>
  <dc:subject/>
  <dc:title/>
</cp:coreProperties>
</file>