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4285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Hepatitis B Virus Infection and Associated Risk Factors among Patients Attending Selected Tertiary Health Facilities in Nasaraw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one of the important one of high risk of hepatitis B infection distribution worldwide. Study of the effect of vaccination on the emergence of the disease and study some related risk fact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Design, Place and Duration of Study. And Materials and Methods should be listed in one paragraph 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MATERIAL AND METH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2 figures in this manuscript, I prefer to delete these 2 figures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ete the 2 figures mentioned , put the titles( study design, place ,duration of study ) on one paragraph (material and  method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fi Khaleel Al-Ani, Ramadi Teaching Hospital for Maternity and Childhoo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41:00Z</dcterms:created>
  <dc:creator>anonymous</dc:creator>
  <dc:description/>
  <cp:keywords/>
  <dc:language>en-US</dc:language>
  <cp:lastModifiedBy>Editor-28</cp:lastModifiedBy>
  <dcterms:modified xsi:type="dcterms:W3CDTF">2025-04-08T09:27:00Z</dcterms:modified>
  <cp:revision>7</cp:revision>
  <dc:subject/>
  <dc:title/>
</cp:coreProperties>
</file>