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NDJ_1349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ranscranial direct current stimulation for treatment of depression during inpatient psychotherapy: Results from a psychosomatic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manuscript presents a case series evaluating transcranial direct current stimulation (tDCS) as an adjunctive treatment for major depressive disorder during inpatient psychotherapy. The study is relevant to the field of neuropsychiatry and provides insight into the practical integration of neuromodulation therapies in psychosomatic care. While limited by its open-label design, small sample size, and lack of a control group, it contributes to the growing clinical discussion on the feasibility and tolerability of tDCS in complex therapeutic settings. Importantly, it may help inform future research designs and guide the clinical use of tDCS in combination with psychotherapy and pharmacotherapy.</w:t>
            </w:r>
          </w:p>
          <w:p>
            <w:pPr>
              <w:pStyle w:val="ListParagraph"/>
              <w:ind w:left="0" w:hanging="0"/>
              <w:rPr>
                <w:sz w:val="20"/>
                <w:szCs w:val="20"/>
                <w:lang w:val="en-GB"/>
              </w:rPr>
            </w:pPr>
            <w:r>
              <w:rPr>
                <w:sz w:val="20"/>
                <w:szCs w:val="20"/>
                <w:lang w:val="en-GB"/>
              </w:rPr>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the title is appropriate and accurately reflects the study's content and purpose. It clearly communicates the population (patients with depression), the intervention (tDCS along with psychotherapy), the setting (inpat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bstract provides a general overview of the study and summarizes the findings appropriately. However, for improved clarity and completeness, I suggest the follow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 Clearly state the study design (e.g., “This case series evalua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 Add a brief sentence highlighting the objective or aim of the stud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3. Include quantitative data where possible (e.g., how many patients showed response/remission/ no change).</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manuscript is scientifically correct within the scope of a case series. The methodology is appropriately described, and the limitations—including the small sample size, lack of a control group, and potential confounding factors—are transparently acknowledged. The conclusions are consistent with the presented data. While the observational nature of the study limits the strength of its findings, the scientific reasoning is sound and the data interpretation is reasonable.</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references are sufficient and relevant. Approximately one-third of the citations are from the last five years (2020–2024), including recent randomized controlled trials and meta-analyses on tDCS and depression. The authors have also included key foundational studies necessary for context. No additional references are necessary at this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manuscript is mostly well written. Minor grammatical adjustments would improve readability, but overall language quality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 major ethical issues are identified. The manuscript states that the intervention was conducted as an individual treatment attempt and that informed consent was obtained from all participants. However, I recommend that the authors briefly clarify whether this approach was in accordance with institutional or national ethical guidelines, even if formal ethics committee approval was not required.</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competing interest issues are apparent based on the information provided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plagiarism suspect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 </w:t>
            </w:r>
            <w:r>
              <w:rPr>
                <w:rFonts w:cs="Times New Roman" w:ascii="Times New Roman" w:hAnsi="Times New Roman"/>
                <w:sz w:val="20"/>
                <w:szCs w:val="20"/>
                <w:lang w:val="en-GB"/>
              </w:rPr>
              <w:t>I declare that I have no competing interest as a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Score= 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urabhi Sha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sychia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dy Hardinge Medical College (Former Senior Res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d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mer Senior Res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harma.surabhi016@gmail.com</w:t>
              </w:r>
            </w:hyperlink>
          </w:p>
          <w:p>
            <w:pPr>
              <w:pStyle w:val="Normal"/>
              <w:rPr>
                <w:sz w:val="20"/>
                <w:szCs w:val="20"/>
                <w:lang w:val="en-GB"/>
              </w:rPr>
            </w:pPr>
            <w:r>
              <w:rPr>
                <w:sz w:val="20"/>
                <w:szCs w:val="20"/>
                <w:lang w:val="en-GB"/>
              </w:rPr>
              <w:t>sharma.surabhi016@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 97178115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sychiatry, Depression, Neuromodulation, General Psychiatry, Psychopharmacology, Perinatal Psychiatr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harma.surabhi016@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44:00Z</dcterms:created>
  <dc:creator>anonymous</dc:creator>
  <dc:description/>
  <cp:keywords/>
  <dc:language>en-US</dc:language>
  <cp:lastModifiedBy>SDI CPU 1130</cp:lastModifiedBy>
  <dcterms:modified xsi:type="dcterms:W3CDTF">2025-04-22T05:46:00Z</dcterms:modified>
  <cp:revision>7</cp:revision>
  <dc:subject/>
  <dc:title/>
</cp:coreProperties>
</file>