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NDJ_1349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ranscranial direct current stimulation for treatment of depression during inpatient psychotherapy: Results from a psychosomatic hospita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paper is add data to the literature by exposing a case series of patients with major depression treated with tDCS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re are only a few papers in the literature, so this work is relevant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is a new technology for psychiatric patients, and maybe in the future it could be included for many individuals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is comprehensive. I recommend to replace the sentence: “Here we provide data from a psychosomatic hospital where patients were treated for major depressive disorder in a multimodal inpatient psychotherapy setting…”to Here we provide data of patients treated for major depression…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 manuscript is scientifically correct. It is a case series with a descriptive model. Any further conclusions require a multi-center randomized tri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ferences are ok. No comments about this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text is well writt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n the future will be important to include the control group and compare th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I did not detect any ethical problem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plagiarism suspec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:  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ccept As It Is: (&gt;9-10)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inor Revision: (&gt;8-9)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jor Revision: (&gt;7-8)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edro Henrique Costa Ferreira-Pin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urosurg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io de Janeiro State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z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pedrohcfp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pedrohcfp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55 21 9999111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urosurgery; microsurgery; Neuroanatomy; Oncology; Vascular; Functional; Pediatric; Spin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pedrohcfp@gmail.com" TargetMode="External"/><Relationship Id="rId7" Type="http://schemas.openxmlformats.org/officeDocument/2006/relationships/hyperlink" Target="mailto:pedrohcfp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22T05:42:00Z</dcterms:modified>
  <cp:revision>113</cp:revision>
  <dc:subject/>
  <dc:title/>
</cp:coreProperties>
</file>