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NDJ_1349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ranscranial direct current stimulation for treatment of depression during inpatient psychotherapy: Results from a psychosomatic hospital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e importance of the topic is well discussed in the introduction part. The topic is new and adds to current knowledge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/>
              <w:t>The title of the article is appropriate for the content of the articl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lang w:val="en-GB" w:bidi="fa-I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The brevity of the abstract is respected and the essential information of the article is accurately presented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lang w:val="en-GB" w:bidi="fa-I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scientific structure of the article is maintained and well 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lang w:bidi="fa-IR"/>
              </w:rPr>
              <w:t>Numerous and good references have been used in the article, the writing style and references are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 is written in good academic English and gramm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cept 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irhossein Rahma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stic and Reconstructive surg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ranshahr University of Medical Scien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r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ssistant professo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Amirho.rahmani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irho.rahmani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891219951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ancer surgery, plastic surgery, cleft lip, cleft palate, Artificial intelligence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Amirho.rahman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130</cp:lastModifiedBy>
  <dcterms:modified xsi:type="dcterms:W3CDTF">2025-04-22T05:41:00Z</dcterms:modified>
  <cp:revision>113</cp:revision>
  <dc:subject/>
  <dc:title/>
</cp:coreProperties>
</file>