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4580</w:t>
            </w:r>
          </w:p>
        </w:tc>
      </w:tr>
      <w:tr>
        <w:trPr>
          <w:trHeight w:val="11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TOCHONDRIAL DYSFUNCTION IN CHLORPROMAZINE NEURODEGENER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explores a highly relevant and timely topic within neuropsychiatric pharmacology—the potential neurotoxic effects of chlorpromazine (CPZ) and its link to mitochondrial dysfunction. Considering the widespread and long-term use of antipsychotic medications globally, understanding the cellular mechanisms behind their adverse neurological effects is of great significance. The review is particularly valuable because it synthesizes a diverse range of in vitro and in vivo findings, connects them to clinical implications, and proposes feasible therapeutic strategies. This work contributes meaningfully to the scientific community’s understanding of antipsychotic drug safety and neurodegenerative processes and may influence future research into safer therapeutic op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title is concise and directly reflects the content of the review. It clearly communicates the central theme of mitochondrial dysfunction as a mechanism underlying CPZ-induced neurodegeneration. No changes needed in my opin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is well-written and captures the major points of the review. However, it could benefit from briefly mentioning the therapeutic strategies discussed in the body of the manuscript. Adding a sentence summarizing the possible interventions (e.g., antioxidants, calcium regulators) would give readers a more rounded over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robust. It demonstrates a thorough literature review, correctly interprets findings from primary studies, and provides plausible mechanistic explanations for CPZ-induced neurodegeneration. The division into mitochondrial bioenergetics, ROS production, calcium dysregulation, and mitophagy adds clarity and struc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references are both sufficient and up-to-date. Most citations are from the last 5 years, which ensures the review reflects current understanding. If any improvement were to be made, it could be to include a few more human or clinical data references to further balance the experimental foc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English is clear and appropriate for a scholarly audience. Some sentences are a bit long and complex but remain grammatically correct. Minor editorial polishing may help improve overall flow, but this is not a major concer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is is a well-organized, thoughtful, and impactful review. It is particularly commendable for tying together biochemical processes with clinical outcomes. If the authors could add a short section or figure summarizing the mitochondrial targets of CPZ and their downstream consequences, it would help visualize the mechanisms for the reader.</w:t>
            </w:r>
          </w:p>
          <w:p>
            <w:pPr>
              <w:pStyle w:val="Normal"/>
              <w:spacing w:before="0" w:after="0"/>
              <w:rPr>
                <w:rFonts w:ascii="Arial" w:hAnsi="Arial" w:cs="Arial"/>
                <w:sz w:val="20"/>
                <w:szCs w:val="20"/>
              </w:rPr>
            </w:pPr>
            <w:r>
              <w:rPr>
                <w:rStyle w:val="StrongEmphasis"/>
                <w:rFonts w:eastAsia="Arial Unicode MS" w:cs="Arial" w:ascii="Arial" w:hAnsi="Arial"/>
                <w:sz w:val="20"/>
                <w:szCs w:val="20"/>
              </w:rPr>
              <w:t>Comments :</w:t>
            </w:r>
            <w:r>
              <w:rPr>
                <w:rFonts w:cs="Arial" w:ascii="Arial" w:hAnsi="Arial"/>
                <w:sz w:val="20"/>
                <w:szCs w:val="20"/>
              </w:rPr>
              <w:br/>
              <w:t>The manuscript is highly informative, well-structured, and relevant. Minor revisions are recommended, particularly in the abstract and some wording throughout, but the overall quality is stro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color w:val="000000"/>
          <w:sz w:val="20"/>
          <w:szCs w:val="20"/>
        </w:rPr>
        <w:t>Micheal Olatunji Avoseh, University of Delaware, US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8T06:55:00Z</dcterms:modified>
  <cp:revision>115</cp:revision>
  <dc:subject/>
  <dc:title/>
</cp:coreProperties>
</file>