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3951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ronic Inhalation of Carbon Soot PM2.5 Induces Weight Loss and Cerebellar Cytoarchitectural Disruption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was written in well organized and this work i hope the  pollution  leads to  many complications  like metabolic, neurological and etc., This type of work in previously not seen. I hope further studies require for understanding the mechanisms to damage the health care system with poll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ed to add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Need to check grammar and front style also need to 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but need to add IAEC No, not mentioned in material and meth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490300"/>
      <w:bookmarkEnd w:id="9"/>
      <w:r>
        <w:rPr>
          <w:rFonts w:cs="Arial" w:ascii="Arial" w:hAnsi="Arial"/>
          <w:b/>
          <w:bCs/>
          <w:color w:val="555555"/>
          <w:sz w:val="20"/>
          <w:szCs w:val="20"/>
        </w:rPr>
        <w:t>E.Venkateshwarlu, Vaagdevi College of Pharmacy,Kakatiya University,Waarangal,Telangan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4490300"/>
      <w:bookmarkStart w:id="11" w:name="_Hlk194490300"/>
      <w:bookmarkEnd w:id="1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7:00Z</dcterms:created>
  <dc:creator>anonymous</dc:creator>
  <dc:description/>
  <cp:keywords/>
  <dc:language>en-US</dc:language>
  <cp:lastModifiedBy>Editor-28</cp:lastModifiedBy>
  <dcterms:modified xsi:type="dcterms:W3CDTF">2025-04-02T07:15:00Z</dcterms:modified>
  <cp:revision>12</cp:revision>
  <dc:subject/>
  <dc:title/>
</cp:coreProperties>
</file>