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3860</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acking the Code of Alzheimer’s: Advances of Neurology and Drug Advanc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to scientific community as it provides information regarding various advanced technologies in the treatment of Alzheimer’s disease. It explains about various innovative drug delivery methods, monoclonal antibodies, </w:t>
            </w:r>
            <w:r>
              <w:rPr>
                <w:rFonts w:cs="Arial" w:ascii="Arial" w:hAnsi="Arial"/>
                <w:b/>
                <w:bCs/>
                <w:sz w:val="20"/>
                <w:szCs w:val="20"/>
              </w:rPr>
              <w:t xml:space="preserve">biomarker-driven therapies etc which would contribute to treat </w:t>
            </w:r>
            <w:r>
              <w:rPr>
                <w:rFonts w:cs="Arial" w:ascii="Arial" w:hAnsi="Arial"/>
                <w:b/>
                <w:bCs/>
                <w:sz w:val="20"/>
                <w:szCs w:val="20"/>
                <w:lang w:val="en-GB"/>
              </w:rPr>
              <w:t>Alzheimer’s disease in better way.</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is well structured with all necessary information. Addition of few tables and figures would help in better understanding of concepts. All the sentences are properly cited with appropri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4576861"/>
      <w:bookmarkEnd w:id="9"/>
      <w:r>
        <w:rPr>
          <w:rFonts w:cs="Arial" w:ascii="Arial" w:hAnsi="Arial"/>
          <w:b/>
          <w:bCs/>
          <w:color w:val="000000"/>
          <w:sz w:val="20"/>
          <w:szCs w:val="20"/>
        </w:rPr>
        <w:t>Sinchana S Bhat, Srinivas college of pharmac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4576861"/>
      <w:bookmarkStart w:id="11" w:name="_Hlk194576861"/>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3T07:1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84dd363cda232e88c30d22533a1613934ce9ab3f4721affa8763bd5860f9b4</vt:lpwstr>
  </property>
</Properties>
</file>