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3310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lkaloid-rich fraction of Dacryodes edulis leaves on the microstructure of the hippocampus and blood glucose levels of STZ-induced diabetic Wistar ra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er has tried to work to enough in dept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hough the Abstract is comprehensive, but writing pattern and sentence formation need to be corrected. Grammatical errors are also there like sentence should start with Capital l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enough but few references like (Ref: 1, 23, 29, 30, 31, 35, 36) need to be compl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 and writing errors need to be rect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M for BGL is too high among the group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pect ratio of images need to be maintained appropriately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imal protocol approval number need to be mentioned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 many formatting errors are there, fonts are unequal in size, etc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4" w:name="_Hlk193803375"/>
            <w:bookmarkEnd w:id="4"/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1324449"/>
      <w:bookmarkStart w:id="6" w:name="_Hlk170903434"/>
      <w:bookmarkStart w:id="7" w:name="_Hlk171324449"/>
      <w:bookmarkStart w:id="8" w:name="_Hlk170903434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jas Ganatra,  RK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10:34:00Z</dcterms:modified>
  <cp:revision>118</cp:revision>
  <dc:subject/>
  <dc:title/>
</cp:coreProperties>
</file>