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40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wareness of Colonoscopy for Colon Cancer Screening Among the Elderly Population in Enugu North LGA, Enugu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colonoscopy is a gold standard for early detection of CRC, this is a early wake up call for the health authority of local government of that country to take necessary steps to create aware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national health authority will come across the finding and can approach their help to improve the awareness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cceptab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, In results table 3 : variables or factors??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hould include similar works of other parts of the world where similar challenge common in creating awarenes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ed Khalid Hasan, Bangladesh Medical College and Hospital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7:00Z</dcterms:created>
  <dc:creator>anonymous</dc:creator>
  <dc:description/>
  <cp:keywords/>
  <dc:language>en-US</dc:language>
  <cp:lastModifiedBy>Editor-28</cp:lastModifiedBy>
  <dcterms:modified xsi:type="dcterms:W3CDTF">2025-04-14T09:37:00Z</dcterms:modified>
  <cp:revision>14</cp:revision>
  <dc:subject/>
  <dc:title/>
</cp:coreProperties>
</file>