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40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Awareness of Colonoscopy for Colon Cancer Screening Among the Elderly Population in Enugu North LGA, Enugu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addresses a vital public health issue by exploring the awareness and utilization of colonoscopy for colorectal cancer screening in a vulnerable population—elderly individuals in a local government area of Nigeria. It sheds light on spatial factors and barriers that may affect the uptake of colonoscopy services, providing important insights that can inform future interventions and health policy at the local and national levels. This research has the potential to contribute meaningfully to cancer prevention strategies in low-resource setting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relevant and appropriately reflects the study's objective and scop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ovides a general overview of the study. However, it would benefit from more specific mention of the key findings (e.g., levels of awareness, statistical results). I recommend clearly stating the sample size, main results with percentages or figures, and the primary conclusion in the abstract for better clar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study appears to be scientifically sound. The methods are appropriate for the research question, and the data are presented in a logical and coherent manner. However, more emphasis could be placed on the statistical interpretation and implications in the discuss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s are fairly adequate, but a few more recent articles (from the last 5 years) related to colonoscopy awareness and screening practices in similar socioeconomic contexts would improve the manuscript. Please consider adding updated literature on colorectal cancer screening from sub-Saharan Afric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would benefit from moderate English language editing to improve clarity and sentence structure. There are minor grammatical issues and awkward phrasings that should be corrected throughout the document.</w:t>
            </w:r>
          </w:p>
          <w:p>
            <w:pPr>
              <w:pStyle w:val="Normal"/>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tudy is highly relevant in the context of public health and cancer prevention in developing countries. Improving clarity in the writing and strengthening the interpretation of results would further enhance the impact of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449"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
              <w:rPr>
                <w:rFonts w:ascii="Arial" w:hAnsi="Arial" w:cs="Arial"/>
                <w:i/>
                <w:i/>
                <w:iCs/>
                <w:sz w:val="20"/>
                <w:szCs w:val="20"/>
                <w:u w:val="single"/>
                <w:lang w:val="en-GB"/>
              </w:rPr>
            </w:pPr>
            <w:r>
              <w:rPr>
                <w:rFonts w:cs="Arial" w:ascii="Arial" w:hAnsi="Arial"/>
                <w:i/>
                <w:iCs/>
                <w:sz w:val="20"/>
                <w:szCs w:val="20"/>
                <w:u w:val="single"/>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1115466"/>
      <w:bookmarkStart w:id="3" w:name="_Hlk192602985"/>
      <w:r>
        <w:rPr>
          <w:rFonts w:cs="Arial" w:ascii="Arial" w:hAnsi="Arial"/>
          <w:b/>
          <w:sz w:val="20"/>
          <w:szCs w:val="20"/>
          <w:u w:val="single"/>
        </w:rPr>
        <w:t>Reviewer Details:</w:t>
      </w:r>
      <w:bookmarkEnd w:id="2"/>
      <w:bookmarkEnd w:id="3"/>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Asim Yousafzai, MTI-Gajju Khan Medical College,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4T09:39:00Z</dcterms:modified>
  <cp:revision>119</cp:revision>
  <dc:subject/>
  <dc:title/>
</cp:coreProperties>
</file>