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355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cordance of Cervical Cancer Screening Methods in a Low-Resource Sett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is manuscript is crucial for improving cervical cancer screening in low-resource settings. It highlights the accuracy and limitations of VIA, VILI, and HPV testing, guiding better screening strategies. The findings support refining methods or integrating tests to enhance detection and reduce cervical cancer mort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references were out dated ie-2010,2012</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The efficacy of cervical cancer screening methods is contingent on healthcare system limitations. Concordance studies evaluate inter-method agreement in detecting cervical intraepithelial neoplasia. VIA demonstrates moderate-to-good concordance with Pap smears in resource-limited settings but exhibits lower sensitivity, increasing the risk of missed precancerous lesions. VIA-HPV testing agreement is inconsistent, with studies reporting variable concordance levels. While HPV testing has superior sensitivity for high-grade lesions, its cost and accessibility pose challenges.</w:t>
            </w:r>
          </w:p>
          <w:p>
            <w:pPr>
              <w:pStyle w:val="NormalWeb"/>
              <w:spacing w:before="0" w:after="0"/>
              <w:rPr>
                <w:rFonts w:ascii="Arial" w:hAnsi="Arial" w:cs="Arial"/>
                <w:b/>
                <w:b/>
                <w:sz w:val="20"/>
                <w:szCs w:val="20"/>
                <w:lang w:val="en-GB"/>
              </w:rPr>
            </w:pPr>
            <w:r>
              <w:rPr>
                <w:rFonts w:cs="Arial" w:ascii="Arial" w:hAnsi="Arial"/>
                <w:sz w:val="20"/>
                <w:szCs w:val="20"/>
                <w:lang w:val="en-GB"/>
              </w:rPr>
              <w:t>This study emphasizes the need for optimizing VIA and VILI, either through methodological improvements or integration with HPV testing to enhance diagnostic precision. VILI may serve as an initial triage tool but requires adjunctive testing to mitigate false negatives. VIA and VILI predominantly detect morphologic abnormalities, whereas HPV testing identifies viral persistence, not all of which progress to neoplasia. Future research and policy interventions should refine screening algorithms to improve sensitivity and specificity in low-resource setting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bookmarkStart w:id="11" w:name="_Hlk194161805"/>
      <w:r>
        <w:rPr>
          <w:rFonts w:cs="Arial" w:ascii="Arial" w:hAnsi="Arial"/>
          <w:b/>
          <w:bCs/>
          <w:color w:val="000000"/>
          <w:sz w:val="20"/>
          <w:szCs w:val="20"/>
        </w:rPr>
        <w:t>Ram Kumar Garg, Teerthanker Mahaveer University College of Nursing Moradabad Uttar Pradesh,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9T11:59:00Z</dcterms:modified>
  <cp:revision>116</cp:revision>
  <dc:subject/>
  <dc:title/>
</cp:coreProperties>
</file>