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3555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ordance of Cervical Cancer Screening Methods in a Low-Resource Set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ervical cancer is a serious public health issues in low economic countries.Cervical cancer screening with early detection and treatment has been shown to reduce the morbidity and mortality of cervical cancer in developed count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ay.but if we can mention like “Concordance of Cervical Cancer Screening Methods among women  in a Low-Resource Setting 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add some more points.Abstract can be atleast 150-250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seems correct scientif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references is sufficient and recent .but if can add few more it will be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 is too length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Anshu Tomar, University of Delhi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4:00Z</dcterms:created>
  <dc:creator>anonymous</dc:creator>
  <dc:description/>
  <cp:keywords/>
  <dc:language>en-US</dc:language>
  <cp:lastModifiedBy>Editor-28</cp:lastModifiedBy>
  <dcterms:modified xsi:type="dcterms:W3CDTF">2025-03-29T12:00:00Z</dcterms:modified>
  <cp:revision>5</cp:revision>
  <dc:subject/>
  <dc:title/>
</cp:coreProperties>
</file>