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International Journal of Research and Reports in Gynaecolog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3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66225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QUENCY &amp; RISK FACTORS OF CONGENITAL  ANOMALIES IN NEWBORNS IN THE OMDURMAN MILITARY HOSPITAL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genital anomaly is one of the major cause of physical or developmental disability. Various risk factors are identified .Early identification and intervention can improve the quality of lif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result and conclu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no referencing in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ference number in introduction and discus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oduction 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some lines. Try to rearrange sentences. No reference numb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 -Why both parents in inclusion criteria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In excusion criteria add newborn with no apparent congenital anomal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In sample size calculation try to explain the siz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Data collection: correct ten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arrange and summarize lines of table. Mention result in table with short explan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scussion 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fer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e it shor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2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sammad Alpana Jahan, Dr. M R Khan Shishu Hospital  &amp; Institute of Child Healt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2T07:47:00Z</dcterms:modified>
  <cp:revision>128</cp:revision>
  <dc:subject/>
  <dc:title/>
</cp:coreProperties>
</file>