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4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VARIANT PRESENTATION OF ODONTOGENIC KERATOCYST - A CASE S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3 out of 05 cases were diagnosed with different entity in incisional biopsies. Hence it reiterates the importance of clinico-pathological correlation and examination of larger tissue for accurate diagnosis. It should be emphas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reflection of the above point in the title would be attra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erence of the study and importance of the manuscript should be there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stopathology description should be supported with eveidence/reference, may be from textbo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hishek Ghosh, Dr R Ahmed Dental College &amp; Hospital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4:00Z</dcterms:created>
  <dc:creator>anonymous</dc:creator>
  <dc:description/>
  <cp:keywords/>
  <dc:language>en-US</dc:language>
  <cp:lastModifiedBy>Editor-28</cp:lastModifiedBy>
  <dcterms:modified xsi:type="dcterms:W3CDTF">2025-04-08T09:17:00Z</dcterms:modified>
  <cp:revision>10</cp:revision>
  <dc:subject/>
  <dc:title/>
</cp:coreProperties>
</file>