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3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traZeneca  COVID-19  Vaccination  and Coagulation:  An  Exploration  of Molecular and Clinical  Correlates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straZeneca COVID-19 Vaccination on Coagulation and Molecular Biomarke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all depends. The discussion section requires more literatur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e grou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± S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d treatment in the labelling of tables 3, 4, and 5 seems inappropriate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graph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liter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CLUS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vel outco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graph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I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itation number 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Total N(%) is appropriate, but Vaccinated n(%) and Unvaccinated n(%) seem not. E.g. vaccinated n(%) female should be 18 of 45 = 40% and not 18 of 102 =17.7%.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alalignment -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is could be a typographical error.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ems inappropriate because the author presented age grouping, and so I am left wondering how he calculated the mean age.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 suggestions for Table 3: "Association Between COVID-19, Gender, and Coagulation Biomarkers" or "Sex-Dependent Effects of COVID-19 Vaccination on Coagulation Parameter"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think the use of correlation in describing the observed differences between TMPRSS2 and aPTT is inappropriate because the statistical analysis, although showing a relationship, was not linear (correlation). Therefore, the use of "significant differences" will suffice, e.g., "The value of TMPRSS gene expression was found to be significantly higher than aPTT"..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author may need to search for more literatures that agree with and/or disagree with each of the important findings mentioned in the discussion chapter, some of which were already mentioned in the introductory chapter, to facilitate a robust discussion. However, if there is no existing literature regarding any of the findings, the author may only offer a possible explanation for the finding and inform readers that no literature was available at the time of writing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graph 2 has no relationship to the research findings and is therefore an irrelevant addition; it even negates some recommendations. Note that the research was not designed to study either the safety or efficacy of the vaccine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itation number 4 is not necessary; the author has made a general statement in number 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667520"/>
      <w:bookmarkEnd w:id="6"/>
      <w:r>
        <w:rPr>
          <w:rFonts w:cs="Arial" w:ascii="Arial" w:hAnsi="Arial"/>
          <w:b/>
          <w:sz w:val="20"/>
          <w:szCs w:val="20"/>
        </w:rPr>
        <w:t>Sati Klein Awang, Modibo Adama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667520"/>
      <w:bookmarkStart w:id="8" w:name="_Hlk19466752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3"/>
        <w:rFonts w:ascii="Arial Unicode MS;Arial" w:hAnsi="Arial Unicode MS;Arial" w:eastAsia="Times New Roman" w:cs="Arial Unicode MS;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 Unicode MS;Arial" w:hAnsi="Arial Unicode MS;Arial" w:cs="Arial Unicode MS;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3"/>
        <w:rFonts w:ascii="Arial Unicode MS;Arial" w:hAnsi="Arial Unicode MS;Arial" w:eastAsia="Times New Roman" w:cs="Arial Unicode MS;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Arial Unicode MS;Arial" w:hAnsi="Arial Unicode MS;Arial" w:eastAsia="Times New Roman" w:cs="Arial Unicode MS;Arial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Unicode MS;Arial" w:hAnsi="Arial Unicode MS;Arial" w:cs="Arial Unicode MS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;Arial" w:hAnsi="Arial Unicode MS;Arial" w:eastAsia="Times New Roman" w:cs="Arial Unicode MS;Arial"/>
      <w:sz w:val="23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08:2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8114c65fed333998265110be7a0ab77bd11391774577cf475dc7b0f8e5fbd6</vt:lpwstr>
  </property>
</Properties>
</file>