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38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straZeneca  COVID-19  Vaccination  and Coagulation:  An  Exploration  of Molecular and Clinical  Correlat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article highlights the coagulation impact of the AstraZeneca COVID-19 vaccine, revealing a significant increase in aPTT and correlation with TMPRSS2 gene expression. The findings offer new information on coagulation reactions to vaccines and confirm the necessity of personalized monitoring, especially among susceptible populations. This research contributes to existing literature on vaccine safety and vaccine-related effects following administr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9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It could slightly be better </w:t>
            </w:r>
          </w:p>
          <w:p>
            <w:pPr>
              <w:pStyle w:val="Normal"/>
              <w:ind w:left="360" w:hanging="0"/>
              <w:rPr>
                <w:rFonts w:ascii="Arial" w:hAnsi="Arial" w:cs="Arial"/>
                <w:b/>
                <w:b/>
                <w:bCs/>
                <w:sz w:val="20"/>
                <w:szCs w:val="20"/>
                <w:lang w:val="en-GB"/>
              </w:rPr>
            </w:pPr>
            <w:r>
              <w:rPr>
                <w:rFonts w:cs="Arial" w:ascii="Arial" w:hAnsi="Arial"/>
                <w:b/>
                <w:bCs/>
                <w:sz w:val="20"/>
                <w:szCs w:val="20"/>
                <w:lang w:val="en-GB"/>
              </w:rPr>
              <w:t>Suggested alternative:</w:t>
            </w:r>
          </w:p>
          <w:p>
            <w:pPr>
              <w:pStyle w:val="Normal"/>
              <w:ind w:left="360" w:hanging="0"/>
              <w:rPr>
                <w:rFonts w:ascii="Arial" w:hAnsi="Arial" w:cs="Arial"/>
                <w:sz w:val="20"/>
                <w:szCs w:val="20"/>
                <w:lang w:val="en-GB"/>
              </w:rPr>
            </w:pPr>
            <w:r>
              <w:rPr>
                <w:rFonts w:cs="Arial" w:ascii="Arial" w:hAnsi="Arial"/>
                <w:b/>
                <w:bCs/>
                <w:sz w:val="20"/>
                <w:szCs w:val="20"/>
                <w:lang w:val="en-GB"/>
              </w:rPr>
              <w:t>"Impact of AstraZeneca COVID-19 Vaccination on Coagulation and Gene Expression: A Molecular and Clinical Study"</w:t>
            </w:r>
          </w:p>
          <w:p>
            <w:pPr>
              <w:pStyle w:val="Normal"/>
              <w:ind w:left="360" w:hanging="0"/>
              <w:rPr>
                <w:rFonts w:ascii="Arial" w:hAnsi="Arial" w:cs="Arial"/>
                <w:sz w:val="20"/>
                <w:szCs w:val="20"/>
                <w:lang w:val="en-GB"/>
              </w:rPr>
            </w:pPr>
            <w:r>
              <w:rPr>
                <w:rFonts w:cs="Arial" w:ascii="Arial" w:hAnsi="Arial"/>
                <w:sz w:val="20"/>
                <w:szCs w:val="20"/>
                <w:lang w:val="en-GB"/>
              </w:rPr>
              <w:t xml:space="preserve">This version emphasizes the key outcomes (impact on coagulation and gene expression) while maintaining scientific tone and relevanc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mostly comprehensive but can be streamlined further by cutting down on unnecessary statistical data, improving description of setting and study design, and more clearly highlighting the clinical implications of the findings. It would benefit from stronger emphasis on the most significant findings—especially the increase in aPTT and its correlation with TMPRSS2 expression—while removing unnecessary phrases for conci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5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cited references in the manuscript are largely relevant and include primary studies on COVID-19, coagulation, and gene expression (e.g., ACE2, TMPRSS2). Most of the references are from authentic journals and fall between 2000 and 2021, with the vast majority being recent and well-tailored to the study's contex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n the article is simple to understand but will need to be refined for scholarly purposes. Problems are duplicated phraseology, fragmented sentences, and non-standard styling. Professional language editing to enhance readability and scholarly writing is recommende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4667577"/>
      <w:r>
        <w:rPr>
          <w:rFonts w:cs="Arial" w:ascii="Arial" w:hAnsi="Arial"/>
          <w:b/>
          <w:sz w:val="20"/>
          <w:szCs w:val="20"/>
        </w:rPr>
        <w:t>Mohanad Abdelrahman Elhag Ahmed, Qatar</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08:3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bdb1e549caffe932cec413f1f9bce2ba0222380ed525be224aca39c2ce0ad4</vt:lpwstr>
  </property>
</Properties>
</file>