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3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opical Haematological  Responses  to  AstraZeneca  COVID-19  Vaccination:  A Comparative Case-Control Study in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is manuscript addresses a critical knowledge gap there is available regarding the haematological responses to the AstraZeneca COVID-19 vaccine in a Nigerian population. Given the global diversity in vaccine response and the limited data from sub-Saharan Africa, I believe the study provides region-specific insights that are valuable for tailoring public health strategi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, the current title is suitable and clearly shows what the study is about and how it was d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abstract gives good information but is a little too long and wordy.</w:t>
              <w:br/>
              <w:t>Here are some simple suggestions to make it bet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dd the actual p-values and confidence intervals for the main resul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move repeated points in the background and conclus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Partly 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way the study was planned is okay, and most of the data analysis is done we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But there are some comment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The authors </w:t>
            </w:r>
            <w:r>
              <w:rPr>
                <w:rFonts w:cs="Arial" w:ascii="Arial" w:hAnsi="Arial"/>
                <w:b/>
                <w:sz w:val="20"/>
                <w:szCs w:val="20"/>
              </w:rPr>
              <w:t>did not mention if prior COVID-19 infection status was ruled out.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use of "Sysmex XP-300" vs "XN-300" is inconsistent — XP-300 is a 3-part analyzer, not suitable for differential WBC count. This must be correct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The results should be explained more carefully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stical significance does not imply clinical relevan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able overal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ime since vaccination (6 months and above) is vague and should be more precis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&amp; Clarify if vaccinated individuals received both doses, and how soon after the second dose they were evalua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is relevant, and methodologically sound but requires clarification on methodological inconsistencies, additional analysis, improved interpretation before accepta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in my opinion, it just needs minor revi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921461"/>
      <w:bookmarkEnd w:id="6"/>
      <w:r>
        <w:rPr>
          <w:rFonts w:cs="Arial" w:ascii="Arial" w:hAnsi="Arial"/>
          <w:b/>
          <w:sz w:val="20"/>
          <w:szCs w:val="20"/>
        </w:rPr>
        <w:t>Yash N. Panchal, AMC MET Medical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921461"/>
      <w:bookmarkStart w:id="8" w:name="_Hlk19492146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07:00:00Z</dcterms:modified>
  <cp:revision>114</cp:revision>
  <dc:subject/>
  <dc:title/>
</cp:coreProperties>
</file>