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35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Determination of the Prevalence of Blood Transfusion Among Children With Different ABO and  Rhesus Blood  Group Systems: A Systematic Review and Meta-Analysis  of  Published Literature.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idea behi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this manuscript is apt and important to the scientific communit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needs a few correc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a few grammatical errors and phrases that need corrections (I have suggested these in my review panel) in the body of the manuscrip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correct, with the needed adjustment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recent and adequate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n-GB"/>
              </w:rPr>
              <w:t>BU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needs consistenc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guess the authors wanted to use APA 7 ref style and that should be consistent throughout unless otherwise specified by the journal. The in-text referencing should also be rectified appropriatel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of the article needs to be polish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s should use the punction marks appropriately……………as suggested in the review panel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needs major revisions: </w:t>
              <w:br/>
              <w:t>1.)</w:t>
              <w:tab/>
              <w:t>use of punctuation marks</w:t>
              <w:br/>
              <w:t>2.)</w:t>
              <w:tab/>
              <w:t>need to draw the PRISMA flow diagram for clarity of inclusion and exclusion criteria</w:t>
              <w:br/>
              <w:t>3.)</w:t>
              <w:tab/>
              <w:t xml:space="preserve">Do proper in-text referencing </w:t>
              <w:br/>
              <w:t>4.)</w:t>
              <w:tab/>
              <w:t>Referencing style should be consistent</w:t>
              <w:br/>
              <w:t>Discussion should be re-written because the authors have not synthesized/ analysed their findings from the included  literatures. They were rather discussing the result tabl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Rosena Olubanke Oluwafemi, University of Medical Sciences, Niger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6:17:00Z</dcterms:modified>
  <cp:revision>114</cp:revision>
  <dc:subject/>
  <dc:title/>
</cp:coreProperties>
</file>