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398746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Hem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2H_1335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etermination of the Prevalence of Blood Transfusion Among Children With Different ABO and  Rhesus Blood  Group Systems: A Systematic Review and Meta-Analysis  of  Published Literature.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467"/>
        <w:gridCol w:w="7083"/>
        <w:gridCol w:w="688"/>
        <w:gridCol w:w="6308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found a well written and well-structured research pap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l designed and give valuable insight into blood transfusion prevalence in children with different ABO/Rhesus blood group system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think it gives meaningful contributions to the huge field of blood transfus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seems suitabl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, comprehensive abs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suggestio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correc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nly have to do correction in the third l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dividual called donor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ight is “individual called donor”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enough re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f other topic then I suggest to use newer references, but this topic was not studied enough before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Very good work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5" w:name="_Hlk156057883"/>
            <w:bookmarkStart w:id="6" w:name="_Hlk156057704"/>
            <w:bookmarkStart w:id="7" w:name="_Hlk156057883"/>
            <w:bookmarkStart w:id="8" w:name="_Hlk156057704"/>
            <w:bookmarkEnd w:id="7"/>
            <w:bookmarkEnd w:id="8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9" w:name="_Hlk170903434"/>
      <w:bookmarkStart w:id="10" w:name="_Hlk171324449"/>
      <w:r>
        <w:rPr>
          <w:rFonts w:cs="Arial" w:ascii="Arial" w:hAnsi="Arial"/>
          <w:b/>
          <w:color w:val="000000"/>
          <w:sz w:val="20"/>
          <w:szCs w:val="20"/>
        </w:rPr>
        <w:t>Rana Nidhamaldeen Nadhim, Al-Hadbaa Specialized Hospital for Blood Diseases and Bone Marrow Transplantation, Iraq</w:t>
      </w:r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2h.com/index.php/IJR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31T06:16:00Z</dcterms:modified>
  <cp:revision>113</cp:revision>
  <dc:subject/>
  <dc:title/>
</cp:coreProperties>
</file>