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IJR2H_1331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Prevalence, Diagnosis, and Management of Autoimmune Thrombocytopenic Purpura in Saudi Arab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he article provides a good insight about ITP and it will be of great benefit to the reader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kindly answer the following queries 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I would suggest changing the abbreviation of ITP  to immune thrombocytopenic purpura instead of auto immune thrombocytopenic purpura, as it would sound more meaningful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>Kindly give the prevalence in numerical rang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Comment more on the complications and vaccinations post splenectom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- I declare that I have no competing interest as a reviewer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. Karthik ram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diothoracic surger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Kauvery heart city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dia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sultant cardio thoracic surgeon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GB"/>
                </w:rPr>
                <w:t>ramintokarthik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amintokarthik@gmail.com</w:t>
            </w:r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4880755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onary; adult; cardiac surgery; IJCTVS; JTCVS;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ramintokarthik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63</cp:lastModifiedBy>
  <dcterms:modified xsi:type="dcterms:W3CDTF">2025-03-24T10:02:00Z</dcterms:modified>
  <cp:revision>111</cp:revision>
  <dc:subject/>
  <dc:title/>
</cp:coreProperties>
</file>