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Hem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R2H_1331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revalence, Diagnosis, and Management of Autoimmune Thrombocytopenic Purpura in Saudi Arab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 is relevant, but clarity is not made on type of article? Is this a review article? Details of demography and patients findings, etc are not mentioned in result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it’s a review article, abstract is fine. But as author is mentioning prevalen, data of patiets has to be given in tabular form, along with other clinical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fic point is there, But details are miss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re updated references should be included from original stud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>
          <w:rFonts w:eastAsia="Arial Unicode MS;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njari Ki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Medical College &amp; Hospital, Hapur, Uttar Prade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drmanjarik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manjarik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1044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pathology, hematology, cytopathology, medical education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2h.com/index.php/IJR2H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drmanjarik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3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60457AF284E6793DCD0A1ED7E9CB0_13</vt:lpwstr>
  </property>
  <property fmtid="{D5CDD505-2E9C-101B-9397-08002B2CF9AE}" pid="3" name="KSOProductBuildVer">
    <vt:lpwstr>1033-12.2.0.20326</vt:lpwstr>
  </property>
</Properties>
</file>