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3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d Variability in Platelet Count and Distribution Width in Apparently Healthy Individu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of the manuscript is a good fit for the scientific community as it highlights the significant variability in platelet count and width distribution among people who are healthy, emphasizing the different age groups. Now, the researcher now uses Platelet indices as a marker for various disease st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lear, but I will suggest you make a small adjustment by having the title this way, Age-related variability in platelet count and distribution width among apparently healthy individu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ou can add a brief statement on the clinical importance of platelet indices and include the statistical test you used in the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most recent work that you cited is from 2019, and you also cited 2006's work. I just saw a published work in 2021 on Haematological parameters and a lot more. Kindly update the reference. I have provided the link to the one I just saw.</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Cs/>
                <w:sz w:val="20"/>
                <w:szCs w:val="20"/>
                <w:lang w:val="en-GB"/>
              </w:rPr>
            </w:pPr>
            <w:r>
              <w:rPr>
                <w:rFonts w:cs="Arial" w:ascii="Arial" w:hAnsi="Arial"/>
                <w:b/>
                <w:sz w:val="20"/>
                <w:szCs w:val="20"/>
                <w:lang w:val="en-GB"/>
              </w:rPr>
              <w:t>https://doi.org/10.4314/jasem.v25i3.2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974459"/>
      <w:r>
        <w:rPr>
          <w:rFonts w:cs="Arial" w:ascii="Arial" w:hAnsi="Arial"/>
          <w:b/>
          <w:bCs/>
          <w:sz w:val="20"/>
          <w:szCs w:val="20"/>
          <w:lang w:val="en-GB"/>
        </w:rPr>
        <w:t>Bolade Sylvester Olateju, Florida State University,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23:00Z</dcterms:created>
  <dc:creator>anonymous</dc:creator>
  <dc:description/>
  <cp:keywords/>
  <dc:language>en-US</dc:language>
  <cp:lastModifiedBy>Editor-11</cp:lastModifiedBy>
  <dcterms:modified xsi:type="dcterms:W3CDTF">2025-03-27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1ef2a59346f4f4d2b6f597a76768e8b0d7dab76c5541600d3df2bc82588929</vt:lpwstr>
  </property>
</Properties>
</file>