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Hem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2H_1331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ked Variability in Platelet Count and Distribution Width in Apparently Healthy Individu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To know the levels of platelet index in healthy humans from a city in Nigeri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To evaluate the differences of platelet index in healthy women and me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 xml:space="preserve">To show the values of platelet index in different ages of lif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 xml:space="preserve">The relation between platelet index and the healt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Yes, it is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The references are not updated, the most recent is from 6 years ag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GB"/>
              </w:rPr>
              <w:t>Yes, the manuscript has and adequate quality of Englis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an original and descriptive study on a specific population in Nigeria, in which they evaluate platelets index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manuscript is of good quality. However, it is necessary to incorporate the following information into the manuscript to clarify some aspects: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  <w:tab/>
              <w:t>Correct in section 2.1 The word hematological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  <w:tab/>
              <w:t xml:space="preserve"> In their inclusion criteria, they eliminated women who had a menstrual period during sampling?. Since it has been demonstrated that in women platelet count is higher than in men, which seems to reflect different hormonal profiles or a compensatory mechanism associated with menstrual blood loss (Butkiewicz et al, 2006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  <w:tab/>
              <w:t xml:space="preserve">Correct name of the first author in reference # 11, the last name is repeated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</w:t>
              <w:tab/>
              <w:t>Update bibliography, the most recent cite is from 2019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974495"/>
      <w:r>
        <w:rPr>
          <w:rFonts w:cs="Arial" w:ascii="Arial" w:hAnsi="Arial"/>
          <w:b/>
          <w:bCs/>
          <w:sz w:val="20"/>
          <w:szCs w:val="20"/>
          <w:lang w:val="en-GB"/>
        </w:rPr>
        <w:t>Anabel Jimenez-Anguiano, Universidad Autonoma Metropolitana-Iztapalapa, Mexico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2h.com/index.php/IJR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53:00Z</dcterms:created>
  <dc:creator>anonymous</dc:creator>
  <dc:description/>
  <cp:keywords/>
  <dc:language>en-US</dc:language>
  <cp:lastModifiedBy>Editor-11</cp:lastModifiedBy>
  <dcterms:modified xsi:type="dcterms:W3CDTF">2025-03-27T07:58:00Z</dcterms:modified>
  <cp:revision>13</cp:revision>
  <dc:subject/>
  <dc:title/>
</cp:coreProperties>
</file>