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5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ield screening of medium duration pigeonpea genotypes against pod borer complex in eastern plateau and hill region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paper offers valuable information on the performance of medium duration pigeonpea genotype against pod borer multifaceted under the unique agro climatic circumstances of eastern plateau hill region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 xml:space="preserve">Evaluation of Medium-Duration Pigeonpea Genotype of resistance to Pod Borer Complex under Eastern Plateau and Hill Region Condition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the paper is scientifically correct and based on valid experimental methodology.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search is well structured &amp; contributed valuable insight pest resistance in Pigeopea genotyp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</w:rPr>
              <w:t>It present meaningful study with minor revision needed to enhance clarity and structure</w:t>
            </w:r>
            <w:r>
              <w:rPr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Kamal Khan Ab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vance Research Entomology Laboratory, Department of Zo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Sindh-Jamshoro-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dastanabro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drdastanabro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sect entomology, Entomology Taxonomy, Integrated Pest Management, Host Pest Taxonomy, Biodiversity Assessmen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dastanabro@gmail.com" TargetMode="External"/><Relationship Id="rId7" Type="http://schemas.openxmlformats.org/officeDocument/2006/relationships/hyperlink" Target="mailto:drdastanabr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4:00Z</dcterms:created>
  <dc:creator>anonymous</dc:creator>
  <dc:description/>
  <cp:keywords/>
  <dc:language>en-US</dc:language>
  <cp:lastModifiedBy>SDI CPU 1130</cp:lastModifiedBy>
  <dcterms:modified xsi:type="dcterms:W3CDTF">2025-04-23T05:41:00Z</dcterms:modified>
  <cp:revision>6</cp:revision>
  <dc:subject/>
  <dc:title/>
</cp:coreProperties>
</file>