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51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ield screening of medium duration pigeonpea genotypes against pod borer complex in eastern plateau and hill region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Change title of Research Paper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b/>
                <w:b/>
                <w:bCs/>
                <w:szCs w:val="32"/>
              </w:rPr>
            </w:pPr>
            <w:r>
              <w:rPr>
                <w:b/>
                <w:szCs w:val="32"/>
              </w:rPr>
              <w:t>Screening of Pigeonpea (</w:t>
            </w:r>
            <w:r>
              <w:rPr>
                <w:b/>
                <w:i/>
                <w:szCs w:val="32"/>
              </w:rPr>
              <w:t>Cajanus cajan</w:t>
            </w:r>
            <w:r>
              <w:rPr>
                <w:b/>
                <w:szCs w:val="32"/>
              </w:rPr>
              <w:t xml:space="preserve"> L.) Genotypes against Pod Borer Complex under Field Conditions in Eastern Plateau and Hill Region of India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Abstrac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>Provides a good summary of the study’s objective, method, key findings, and implication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Cs w:val="32"/>
              </w:rPr>
              <w:t>Needs improvement in grammar and sentence clarity. For instance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"Pod borer complex including Helicoverpa armigera..." → </w:t>
            </w:r>
            <w:r>
              <w:rPr>
                <w:i/>
                <w:iCs/>
                <w:szCs w:val="32"/>
              </w:rPr>
              <w:t>"The pod borer complex, including Helicoverpa armigera..."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/>
            </w:pPr>
            <w:r>
              <w:rPr>
                <w:szCs w:val="32"/>
              </w:rPr>
              <w:t xml:space="preserve">The phrase </w:t>
            </w:r>
            <w:r>
              <w:rPr>
                <w:i/>
                <w:iCs/>
                <w:szCs w:val="32"/>
              </w:rPr>
              <w:t>"showed the highest pest susceptibility rating..."</w:t>
            </w:r>
            <w:r>
              <w:rPr>
                <w:szCs w:val="32"/>
              </w:rPr>
              <w:t xml:space="preserve"> contradicts the resistance context and should be clarified.</w:t>
            </w:r>
          </w:p>
          <w:p>
            <w:pPr>
              <w:pStyle w:val="Normal"/>
              <w:spacing w:before="280" w:after="280"/>
              <w:rPr>
                <w:szCs w:val="32"/>
              </w:rPr>
            </w:pPr>
            <w:r>
              <w:rPr>
                <w:b/>
                <w:bCs/>
                <w:szCs w:val="32"/>
              </w:rPr>
              <w:t>Introduc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>Gives a solid background on the importance of pigeonpea and challenges due to pes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>Language needs polishing; sentences are often too long or grammatically awkward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>The transition from global pigeonpea production to local pest issues could be smoothe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Clearly defines the problem and justifies the study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Materials and Metho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>The design (RBD), location, genotypes tested, and no pesticide condition are all well describ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>Data collection and damage calculation methods are appropria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Cs w:val="32"/>
              </w:rPr>
            </w:pPr>
            <w:r>
              <w:rPr>
                <w:szCs w:val="32"/>
              </w:rPr>
              <w:t>Mention of the rating scale based on Abbott (1925) and Lateef &amp; Sachan (1990) is good, but these should be properly cited in the reference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sults and Discuss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Results are comprehensive and show clear variation among genotyp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>The use of statistical values (F-cal, SE, p-values) supports the finding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>Tables are detailed but very dense. Consider summarizing key results in a graph or ranking list for clarit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>Discussion could be improved by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szCs w:val="32"/>
              </w:rPr>
              <w:t xml:space="preserve">Elaborating on </w:t>
            </w:r>
            <w:r>
              <w:rPr>
                <w:bCs/>
                <w:szCs w:val="32"/>
              </w:rPr>
              <w:t>why</w:t>
            </w:r>
            <w:r>
              <w:rPr>
                <w:szCs w:val="32"/>
              </w:rPr>
              <w:t xml:space="preserve"> Ormanjhi-Local may have shown resistance (morphological/chemical traits?)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>Comparing findings more deeply with past studies and explaining any contradictions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80"/>
              <w:rPr>
                <w:szCs w:val="32"/>
              </w:rPr>
            </w:pPr>
            <w:r>
              <w:rPr>
                <w:szCs w:val="32"/>
              </w:rPr>
              <w:t>Briefly suggesting how these results could be used in breeding or field-level decision-making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clu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>Accurately summarizes the key finding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>Could be more impactful by emphasizing the broader significance (e.g., implications for sustainable farming or pest management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Cs w:val="32"/>
              </w:rPr>
            </w:pPr>
            <w:r>
              <w:rPr>
                <w:szCs w:val="32"/>
              </w:rPr>
              <w:t>The sentence "observed genotypes can further be utilized for breeding..." could mention the need for validation under multilocation or different agro-ecological zone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Technical and Minor Iss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32"/>
              </w:rPr>
              <w:t xml:space="preserve">Use scientific names in italics consistently: </w:t>
            </w:r>
            <w:r>
              <w:rPr>
                <w:i/>
                <w:iCs/>
                <w:szCs w:val="32"/>
              </w:rPr>
              <w:t>Helicoverpa armigera</w:t>
            </w:r>
            <w:r>
              <w:rPr>
                <w:szCs w:val="32"/>
              </w:rPr>
              <w:t xml:space="preserve">, </w:t>
            </w:r>
            <w:r>
              <w:rPr>
                <w:i/>
                <w:iCs/>
                <w:szCs w:val="32"/>
              </w:rPr>
              <w:t>Melanagromyza obtusa</w:t>
            </w:r>
            <w:r>
              <w:rPr>
                <w:szCs w:val="32"/>
              </w:rPr>
              <w:t>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Cs w:val="32"/>
              </w:rPr>
            </w:pPr>
            <w:r>
              <w:rPr>
                <w:szCs w:val="32"/>
              </w:rPr>
              <w:t>Standardize capitalization of section headings (e.g., "Results and Discussion", not "results and discussion"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⭐ </w:t>
            </w:r>
            <w:r>
              <w:rPr>
                <w:b/>
                <w:bCs/>
                <w:szCs w:val="32"/>
              </w:rPr>
              <w:t>Final Summary Comment:</w:t>
            </w:r>
          </w:p>
          <w:p>
            <w:pPr>
              <w:pStyle w:val="Normal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This paper presents </w:t>
            </w:r>
            <w:r>
              <w:rPr>
                <w:bCs/>
                <w:szCs w:val="32"/>
              </w:rPr>
              <w:t>a meaningful and timely investigation</w:t>
            </w:r>
            <w:r>
              <w:rPr>
                <w:szCs w:val="32"/>
              </w:rPr>
              <w:t xml:space="preserve"> into pigeonpea pest resistance under field conditions. The experimental approach is solid, and results are statistically validated. </w:t>
            </w:r>
            <w:r>
              <w:rPr>
                <w:bCs/>
                <w:szCs w:val="32"/>
              </w:rPr>
              <w:t>To enhance its clarity and scientific value</w:t>
            </w:r>
            <w:r>
              <w:rPr>
                <w:szCs w:val="32"/>
              </w:rPr>
              <w:t>, the manuscript would benefit from language polishing, better formatting of results, and a deeper discussion on the causes and applications of resis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Bushra Ras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ision of Plant Path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A, SKUAST - Jammu - 180009, Jammu and Kashmir, 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bushrarasool13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shrarasool13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bushrarasool13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30</cp:lastModifiedBy>
  <dcterms:modified xsi:type="dcterms:W3CDTF">2025-04-22T07:25:00Z</dcterms:modified>
  <cp:revision>113</cp:revision>
  <dc:subject/>
  <dc:title/>
</cp:coreProperties>
</file>