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50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st Management in Hydroponics Crop Production: Challenges and Sol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is manuscript addresses the emerging challenges of pest and pathogen management in the rapidly expanding soil-less cultivation method (hydroponics). This review article clearly defines the development as well as the management of pathogens in hydroponic system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it’s suitable and clearly introduce the content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it is quite comprehensive and informative. But only one change I will recommend that the full form of IPM is mentioned nowhere. And to my knowledge “including pest control” is not the full from of IP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ough there are some old references in the article, but I find that sufficient and relev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would recommend for a thorough reading of the manuscript and corrections of some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lease add comma (,) afte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in the first line of Introduction for clear readability. (For instance: In agriculture, soil is often…..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tarting of a new sub-heading at Page no.6 and Page no. 7 are creating confusion. Either change the pattern of sub-heading or do the necessary changes to it to make it look readable. (Toxicity management – Activated carbon treatment and Pathogen treatment – Ultraviolet irradiation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3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oja Kashy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ision Of Food Science and Nutr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nasthali Vidyap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ior Research Fe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oojakashyap14899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oojakashyap14899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889991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tainable agricultural practices, Experimental Nutrition, Food Science and Nutrition, Food Safety, Heavy metals, Data analysis, Survey based projects, Consumer survey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oojakashyap14899@gmail.com" TargetMode="External"/><Relationship Id="rId7" Type="http://schemas.openxmlformats.org/officeDocument/2006/relationships/hyperlink" Target="mailto:poojakashyap14899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8</cp:lastModifiedBy>
  <dcterms:modified xsi:type="dcterms:W3CDTF">2025-04-21T12:50:00Z</dcterms:modified>
  <cp:revision>115</cp:revision>
  <dc:subject/>
  <dc:title/>
</cp:coreProperties>
</file>