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50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plastics in Agricultural Soils: An Emerging Threat to Soil Health, Microbial Ecology, Crop Productivity, and Food Safe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manuscript entitled as “Microplastics in Agricultural Soils: An Emerging Threat to Soil Health, Microbial Ecology, Crop Productivity, and Food Safety” is a highly professional and scientifically robust review article that provides interesting information for scientific community. This manuscript focuses on microbial ecology and the plastisphere that is a less commonly emphasized aspect in many reviews. This review covers the biochemical, ecological and agronomic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and well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robust and well supported with the current literature. The explanations have been presented logically and detailed to strengthen clear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ontains sufficient number of recent (from 2020 – 2023) references. Comprehensive studies published in high impact journals have been cited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good for scholaraly communication. At some place authors did some grammatical errors and used complex sentences that should be corrected by careful revision by any colleague who is good in English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Overall, the article is of high quality and merits publication after minor editorial refin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lang w:val="en-GB"/>
              </w:rPr>
            </w:pPr>
            <w:r>
              <w:rPr>
                <w:rFonts w:cs="Arial" w:ascii="Arial" w:hAnsi="Arial"/>
                <w:i/>
                <w:iCs/>
                <w:sz w:val="20"/>
                <w:szCs w:val="20"/>
                <w:lang w:val="en-GB"/>
              </w:rPr>
            </w:r>
          </w:p>
          <w:p>
            <w:pPr>
              <w:pStyle w:val="NormalWeb"/>
              <w:spacing w:before="0" w:after="0"/>
              <w:rPr>
                <w:rFonts w:ascii="Arial" w:hAnsi="Arial" w:cs="Arial"/>
                <w:i/>
                <w:i/>
                <w:iCs/>
                <w:sz w:val="20"/>
                <w:szCs w:val="20"/>
                <w:lang w:val="en-GB"/>
              </w:rPr>
            </w:pPr>
            <w:r>
              <w:rPr>
                <w:rFonts w:cs="Arial" w:ascii="Arial" w:hAnsi="Arial"/>
                <w:i/>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Suleman Haider Shah,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cp:lastPrinted>2025-04-19T02:16:00Z</cp:lastPrinted>
  <dcterms:modified xsi:type="dcterms:W3CDTF">2025-04-25T11:12:00Z</dcterms:modified>
  <cp:revision>120</cp:revision>
  <dc:subject/>
  <dc:title/>
</cp:coreProperties>
</file>