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50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llelopathy in weed management: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lang w:val="en-GB"/>
              </w:rPr>
              <w:t>The article is quite relevant in the present agricultural context because crop productivity is the essence of sustainable development. Protection agronomic crops by eradicating weeds in agricultural fields by means of allochemicals would a great alternative for better agricultural output. This will eventually minimize the application of harmful pesticides in agricultural fields and promote agronomic output in ecofriendly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en-GB"/>
              </w:rPr>
            </w:pPr>
            <w:r>
              <w:rPr>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lang w:val="en-GB"/>
              </w:rPr>
              <w:t>More references must be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ery much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Some more picture with proper references regarding chemical structures of cited the allochemicals and their interaction with corresponding weeds could have been giv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Dr. Roushan Isl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Department of Bot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Sripat Singh College, Jiagan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rislammsd@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rislammsd@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7679925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PGPF, Fusarium, Agriculture, Soil, Antagonism, Crop productivity etc.</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islammsd@gmail.com" TargetMode="External"/><Relationship Id="rId7" Type="http://schemas.openxmlformats.org/officeDocument/2006/relationships/hyperlink" Target="mailto:rislammsd@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4-21T12:36:00Z</dcterms:modified>
  <cp:revision>117</cp:revision>
  <dc:subject/>
  <dc:title/>
</cp:coreProperties>
</file>