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5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llelopathy in weed management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Just a simple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mehow, should define little bit more about weed management practices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s it is review many more recent references might be cited in reference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idn’t check, please check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Kh. Ijaz Ahmed Qures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B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nistry of National Food Security and Research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am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Qureshiijaz90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qureshiijaz90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233235107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ving expertise in plant physiology, in particular allelopathy, invasiveness and weed management, marine ecology, agricultural practic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Qureshiijaz90@gmail.com" TargetMode="External"/><Relationship Id="rId7" Type="http://schemas.openxmlformats.org/officeDocument/2006/relationships/hyperlink" Target="mailto:qureshiijaz90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8</cp:lastModifiedBy>
  <dcterms:modified xsi:type="dcterms:W3CDTF">2025-04-21T12:40:00Z</dcterms:modified>
  <cp:revision>112</cp:revision>
  <dc:subject/>
  <dc:title/>
</cp:coreProperties>
</file>