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9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nutrient sources for fertigation and calcium nutrition in grafted tomat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rrent study shows that, upgradation in the application and use of fertilizer is nee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also consider to finalize the grades and amount of fertilizers while used through fertig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will also helps to formulate the nutrition by fertigation combined with foliar spra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focus on the importance of application of micronutrient through foliar spr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ut some literature used in Result and Discission are not cited  in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iz.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ikxad et al., (2020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mamsaheb et al., (2011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metal et al., 2021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 xml:space="preserve">(Shadeed </w:t>
            </w:r>
            <w:r>
              <w:rPr>
                <w:rFonts w:cs="Arial" w:ascii="Arial" w:hAnsi="Arial"/>
                <w:i/>
                <w:sz w:val="20"/>
                <w:szCs w:val="20"/>
                <w:lang w:bidi="hi-IN"/>
              </w:rPr>
              <w:t>et al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., 2009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(Sajid et al., 2019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hi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hi-IN"/>
              </w:rPr>
              <w:t>Below literature was cited two times as follow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Sajid, Izhar Ullah, Abdur Rab, Syed Tanveer Shah, Fazal-i-Wahid, Naveed Ahmad, Imran Ahmad, Asif Ali, Abdul Basit, Fareeda Bibi &amp; Masood Ahmad. (2020). Foliar application of calcium improves growth, yield and quality of tomato cultivars. Pure and Applied Biology, 9(1), 10-1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ajid, M., Ullah, I., Rab, A., Shah, S. T., Basit, A., Bibi, F., &amp; Ahmad, M. (2020). Foliar application of calcium improves growth, yield and quality of tomato cultivars.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Pure and Applied Biology (PAB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1), 10-19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thoroughly review and rewrite the literature and cite all the references used in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il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hubham Shankar Bhosale, Mahatma Phule Krishi Vidyapeeth Rahur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07:02:00Z</dcterms:modified>
  <cp:revision>115</cp:revision>
  <dc:subject/>
  <dc:title/>
</cp:coreProperties>
</file>