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9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of nutrient sources for fertigation and calcium nutrition in grafted tomat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r study is highly valuable from an agronomic perspective, particularly for regions adapting grafted tomato under mulch and drip system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bines nutrient source optimization with calcium foliar nutrition, which is relevant for mitigating physiological disorders like blossom end ro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andardization of Nutrient Sources and Foliar Calcium Nutrition for Productivity Enhancement in Grafted Tomat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too lengthy so keep it within 300 words, focusing on outcomes and Fertilizer table is cluttered Separate into main and supplementary t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improve the discussion part as no insight into rootstock-scion interaction in nutrient absorption and how fertigation may influence this. And secondl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s there a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nutrient interac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especiall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on-calcium synergy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which is vital for fruit develop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data o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t assimilation rate (vital for yield point of view),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chlorophyll content, relative water content, calcium content in fruits/leaves, or BER incid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to add some important data as mentioned that boost up 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     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purba Pal, Bihar Agricultur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Calibri;Helvetica Neue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2T07:03:00Z</dcterms:modified>
  <cp:revision>120</cp:revision>
  <dc:subject/>
  <dc:title/>
</cp:coreProperties>
</file>