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47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Response of Different Levels of N, P and K on Growth and Yield of Mango (Mangifera indica L.) cv. Kesar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utrient study on mango is limited. Hence it is an important researc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Extra reference must be dele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ood paper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Sadashiv Naduke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ticul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ladi Shivappa Nayaka University of Agricultural and Horticultural Sciences, Shivamog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adashivnadukeri@uahs.edu.in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sadashivnadukeri@uahs.edu.in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325068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ticulture, Plantation, spices, medicinal and aromatic crop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adashivnadukeri@uahs.edu.in" TargetMode="External"/><Relationship Id="rId7" Type="http://schemas.openxmlformats.org/officeDocument/2006/relationships/hyperlink" Target="mailto:sadashivnadukeri@uahs.edu.i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14T05:54:00Z</dcterms:modified>
  <cp:revision>118</cp:revision>
  <dc:subject/>
  <dc:title/>
</cp:coreProperties>
</file>