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6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mparative effectiveness of KSB, chemical K fertilizer and biotite on soil K-fractions and rhizospheric microbial activities under maize crop (Zea mays 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Yu Gothic UI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his research offers a sustainable solution to the potassium deficit in crops by using biotite and potassium-solubilizing bacteria (KSB) as environmentally benign substitutes for chemical fertilizers. It surpasses conventional 100% chemical potassium applications in terms of improving microbial activity, soil potassium availability, maize yield, and nutrient uptake. By using industrial waste (biotite), it also encourages circular economy principles and provides a creative, economical method of enhancing crop productivity and soil health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stract clearly defines the purpose, method, and key findings. However, it is overly wordy and could be more concis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 xml:space="preserve">Typo: "T5: T5 75 % RDK..." is repetitive. The term </w:t>
            </w:r>
            <w:r>
              <w:rPr>
                <w:rStyle w:val="StrongEmphasis"/>
                <w:rFonts w:eastAsia="Arial Unicode MS;Malgun Gothic Semilight"/>
                <w:sz w:val="20"/>
                <w:szCs w:val="20"/>
              </w:rPr>
              <w:t>"RDK"</w:t>
            </w:r>
            <w:r>
              <w:rPr>
                <w:sz w:val="20"/>
                <w:szCs w:val="20"/>
              </w:rPr>
              <w:t xml:space="preserve"> should be spelled ou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. </w:t>
            </w:r>
            <w:r>
              <w:rPr>
                <w:sz w:val="20"/>
                <w:szCs w:val="20"/>
              </w:rPr>
              <w:t xml:space="preserve">The research is scientifically valid, methodologically sound, and contributes meaningful insights to the field of </w:t>
            </w:r>
            <w:r>
              <w:rPr>
                <w:rStyle w:val="StrongEmphasis"/>
                <w:rFonts w:eastAsia="Arial Unicode MS;Malgun Gothic Semilight"/>
                <w:sz w:val="20"/>
                <w:szCs w:val="20"/>
              </w:rPr>
              <w:t>soil fertility, microbial biofertilizers, and sustainable agriculture</w:t>
            </w:r>
            <w:r>
              <w:rPr/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are some inconsistencies in formatting (e.g., punctuation, italicization, spacing).it should be address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l are over 20 years old — updating with more recent work would help. More recent citations from 2023 should be use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re are some grammatical errors and inconsistency in terminology. It should be addre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8.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uk Valery Taka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Ge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University of Buea, Buea South-West Region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ero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culty of Sci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Malgun Gothic Semilight" w:cs="Segoe UI" w:ascii="Segoe UI" w:hAnsi="Segoe UI"/>
                  <w:color w:val="3858E9"/>
                  <w:sz w:val="20"/>
                  <w:szCs w:val="20"/>
                </w:rPr>
                <w:t>takangayukvalery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takangayukvalery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7:00Z</dcterms:created>
  <dc:creator>anonymous</dc:creator>
  <dc:description/>
  <cp:keywords/>
  <dc:language>en-US</dc:language>
  <cp:lastModifiedBy>SDI CPU 1130</cp:lastModifiedBy>
  <dcterms:modified xsi:type="dcterms:W3CDTF">2025-04-12T13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747e22db005b4f01718acd3ac3ecd4b3f67bbe0ee647c430df9ae70044cff5</vt:lpwstr>
  </property>
</Properties>
</file>