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lant &amp; Soil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SS_1344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Long-Term Manuring and Fertilization on Micronutrient Status Under Sorghum-Wheat Cropping Sequence in Vertiso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7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1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Impact of Long-Term Manuring and Fertilization on Micronutrient Status Under Sorghum-Wheat Cropping Sequence in Vertisol -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stead of this titt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 this -“</w:t>
            </w:r>
            <w:r>
              <w:rPr>
                <w:rFonts w:cs="Arial" w:ascii="Arial" w:hAnsi="Arial"/>
                <w:sz w:val="20"/>
                <w:szCs w:val="20"/>
              </w:rPr>
              <w:t>Impact of Long-Term Manuring and Fertilization on Micronutrient Status Under Sorghum-Wheat Cropping System in Vertiso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”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increased nutrient data in the abstract in better performing treatments and also % increased and % reduced in highest and lowest treatme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is manuscript is ok but there are some additions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ufficient. But more references are added for justification, we can just stiff to one recent reference to justify one paramete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still some modifications can be done to reduce the page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5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Once read peacefully, write the results and discussion in short.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5534767"/>
      <w:r>
        <w:rPr>
          <w:rFonts w:cs="Arial" w:ascii="Arial" w:hAnsi="Arial"/>
          <w:b/>
          <w:bCs/>
          <w:color w:val="000000"/>
          <w:sz w:val="20"/>
          <w:szCs w:val="20"/>
        </w:rPr>
        <w:t>Sai Kumar Banoth, TNAU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ss.com/index.php/IJP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4T09:23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2eb438f4b9101ead64d153d3e0dd98bbeb60f07b0ada85175c89cfd6c731cd</vt:lpwstr>
  </property>
</Properties>
</file>