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level of resistance of Chemical Insecticides, Biopesticides, and Botanicals Against Rice Weevil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Sitophilus oryza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) Across Multiple Progen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Include the said com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improvement is needed for discussion. I personally suggest the writer to go through the published papers and write the papers accordingly for improve paper quali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193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khil Reddy K S, Keladi Shivappa Nayaka University of Agricultural and Horticultur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2T07:03:00Z</dcterms:modified>
  <cp:revision>120</cp:revision>
  <dc:subject/>
  <dc:title/>
</cp:coreProperties>
</file>