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4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idence and severity of Taro Leaf Blight (Phytophthora colocasiae Raciborski) in the Sudanian climatic zone of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script is important because understanding the incidence and severity of a disease can help stake holders take appropriate decision concerning the management of the diseas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e authors add to the abstract the aspect of isolation and characterisation of the causal pathogen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idence of Taro leaf blight in Fako Division Cameroon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Think The Paper Is Good And Meets Scientific Standard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285056"/>
      <w:r>
        <w:rPr>
          <w:rFonts w:cs="Arial" w:ascii="Arial" w:hAnsi="Arial"/>
          <w:b/>
          <w:color w:val="000000"/>
          <w:sz w:val="20"/>
          <w:szCs w:val="20"/>
        </w:rPr>
        <w:t>Mandah Cicelia Takor, Cameroo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7:00Z</dcterms:created>
  <dc:creator>anonymous</dc:creator>
  <dc:description/>
  <cp:keywords/>
  <dc:language>en-US</dc:language>
  <cp:lastModifiedBy>SDI 1137</cp:lastModifiedBy>
  <dcterms:modified xsi:type="dcterms:W3CDTF">2025-04-11T12:00:00Z</dcterms:modified>
  <cp:revision>6</cp:revision>
  <dc:subject/>
  <dc:title/>
</cp:coreProperties>
</file>