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4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Weed Management Practices under Organic System in Rice (Oryza sativ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Editortaddedltunj"/>
                <w:rFonts w:eastAsia="MS Mincho;ＭＳ 明朝" w:cs="Arial" w:ascii="Arial" w:hAnsi="Arial"/>
                <w:b/>
                <w:bCs/>
                <w:spacing w:val="2"/>
                <w:sz w:val="20"/>
                <w:szCs w:val="20"/>
                <w:shd w:fill="FFFFFF" w:val="clear"/>
              </w:rPr>
              <w:t>Significance</w:t>
            </w:r>
            <w:r>
              <w:rPr>
                <w:rStyle w:val="Editortnoteditedwurp8"/>
                <w:rFonts w:eastAsia="Arial Unicode MS" w:cs="Arial" w:ascii="Arial" w:hAnsi="Arial"/>
                <w:b/>
                <w:bCs/>
                <w:color w:val="191919"/>
                <w:spacing w:val="2"/>
                <w:sz w:val="20"/>
                <w:szCs w:val="20"/>
                <w:shd w:fill="FFFFFF" w:val="clear"/>
              </w:rPr>
              <w:t> of the Manuscript </w:t>
            </w:r>
            <w:r>
              <w:rPr>
                <w:rStyle w:val="Editortaddedltunj"/>
                <w:rFonts w:eastAsia="MS Mincho;ＭＳ 明朝" w:cs="Arial" w:ascii="Arial" w:hAnsi="Arial"/>
                <w:b/>
                <w:bCs/>
                <w:spacing w:val="2"/>
                <w:sz w:val="20"/>
                <w:szCs w:val="20"/>
                <w:shd w:fill="FFFFFF" w:val="clear"/>
              </w:rPr>
              <w:t>to</w:t>
            </w:r>
            <w:r>
              <w:rPr>
                <w:rStyle w:val="Editortnoteditedlongjunnx"/>
                <w:rFonts w:cs="Arial" w:ascii="Arial" w:hAnsi="Arial"/>
                <w:b/>
                <w:bCs/>
                <w:spacing w:val="2"/>
                <w:sz w:val="20"/>
                <w:szCs w:val="20"/>
                <w:shd w:fill="FFFFFF" w:val="clear"/>
              </w:rPr>
              <w:t> the Scientific Community</w:t>
              <w:tab/>
            </w:r>
            <w:r>
              <w:rPr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br/>
            </w:r>
            <w:r>
              <w:rPr>
                <w:rStyle w:val="Editortnoteditedlongjunnx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This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research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fills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an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essential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lacuna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in organic rice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cultivation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by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assessing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integrated weed management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techniques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within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organic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regimes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. With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increased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world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demand for organic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food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, the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research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presents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implementable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solutions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for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sustainable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techniques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such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as </w:t>
            </w:r>
            <w:r>
              <w:rPr>
                <w:rStyle w:val="Editortnoteditedlongjunnx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stale seed beds, mulching, and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narrower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 xml:space="preserve"> spacing. </w:t>
              <w:br/>
              <w:t>The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outcomes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emphasize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low-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cost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means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of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increasing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yield while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reducing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chemical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use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,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with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a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direct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implication for 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food security and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the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preservation of the environment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. 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Suitable 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Not provided in the draft; assume placeholder like "Weed Management in Ric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c Weed Management in Ric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yza sativa</w:t>
            </w:r>
            <w:r>
              <w:rPr>
                <w:rFonts w:cs="Arial" w:ascii="Arial" w:hAnsi="Arial"/>
                <w:sz w:val="20"/>
                <w:szCs w:val="20"/>
              </w:rPr>
              <w:t xml:space="preserve"> L.): Combining Cultural Practices for Improved Productivity and Sustainability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lude statistical significance (e.g., p-values/LSD) for yield comparisons. </w:t>
              <w:br/>
              <w:t>Provide clarification on economic analysis (e.g., labor costs associated with hand-weeding). Indicate the effectiveness of weed control (in %) and the predominant weed specie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bination of a stale seed bed, 25% reduced spacing, rice straw mulch, and one hand-weeding at 50 DAT resulted in a significant grain yield increase of 87% (p &lt; 0.05) compared to the control, achieving a weed control efficiency of 78%. Not only did this treatment produce the highest net returns (₹33,906 ha</w:t>
            </w:r>
            <w:r>
              <w:rPr>
                <w:rFonts w:cs="Cambria Math" w:ascii="Cambria Math" w:hAnsi="Cambria Math"/>
                <w:sz w:val="20"/>
                <w:szCs w:val="20"/>
              </w:rPr>
              <w:t>⁻</w:t>
            </w:r>
            <w:r>
              <w:rPr>
                <w:rFonts w:cs="Arial" w:ascii="Arial" w:hAnsi="Arial"/>
                <w:sz w:val="20"/>
                <w:szCs w:val="20"/>
              </w:rPr>
              <w:t>¹) and B:C ratio (1.01), it also showed that it was economically viab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clear wording: „reduce spacing up to 25%“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➔</w:t>
            </w:r>
            <w:r>
              <w:rPr>
                <w:rFonts w:cs="Arial" w:ascii="Arial" w:hAnsi="Arial"/>
                <w:sz w:val="20"/>
                <w:szCs w:val="20"/>
              </w:rPr>
              <w:t xml:space="preserve"> Explain as „reducing row spacing by 25% (from 20 cm × 20 cm to 15 cm × 15 cm).</w:t>
              <w:tab/>
              <w:br/>
              <w:t>Soil EC unit: "0.34 mm hos cm</w:t>
            </w:r>
            <w:r>
              <w:rPr>
                <w:rFonts w:cs="Cambria Math" w:ascii="Cambria Math" w:hAnsi="Cambria Math"/>
                <w:sz w:val="20"/>
                <w:szCs w:val="20"/>
              </w:rPr>
              <w:t>⁻</w:t>
            </w:r>
            <w:r>
              <w:rPr>
                <w:rFonts w:cs="Arial" w:ascii="Arial" w:hAnsi="Arial"/>
                <w:sz w:val="20"/>
                <w:szCs w:val="20"/>
              </w:rPr>
              <w:t xml:space="preserve">¹" </w:t>
            </w:r>
            <w:r>
              <w:rPr>
                <w:rFonts w:eastAsia="MS Mincho;ＭＳ 明朝" w:cs="Segoe UI Symbol" w:ascii="Segoe UI Symbol" w:hAnsi="Segoe UI Symbol"/>
                <w:sz w:val="20"/>
                <w:szCs w:val="20"/>
              </w:rPr>
              <w:t>➔</w:t>
            </w:r>
            <w:r>
              <w:rPr>
                <w:rFonts w:cs="Arial" w:ascii="Arial" w:hAnsi="Arial"/>
                <w:sz w:val="20"/>
                <w:szCs w:val="20"/>
              </w:rPr>
              <w:t xml:space="preserve"> Amend to "0.34 dS m</w:t>
            </w:r>
            <w:r>
              <w:rPr>
                <w:rFonts w:cs="Cambria Math" w:ascii="Cambria Math" w:hAnsi="Cambria Math"/>
                <w:sz w:val="20"/>
                <w:szCs w:val="20"/>
              </w:rPr>
              <w:t>⁻</w:t>
            </w:r>
            <w:r>
              <w:rPr>
                <w:rFonts w:cs="Arial" w:ascii="Arial" w:hAnsi="Arial"/>
                <w:sz w:val="20"/>
                <w:szCs w:val="20"/>
              </w:rPr>
              <w:t>¹.</w:t>
              <w:tab/>
              <w:t xml:space="preserve"> </w:t>
              <w:br/>
              <w:t>Statistical reporting: ANOVA/LSD details are missing. Add: "Data analysis involved ANOVA for means comparison, and LSD was used for separating means (p &lt; 0.05)</w:t>
              <w:tab/>
              <w:t>.</w:t>
              <w:br/>
              <w:t xml:space="preserve">Include the name of authority with botanical name like )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chinochloa colonum, Cynodon dactylon,, Monochoria vaginalis, Alternanthera sessilis, Eclipta alba , Jussia suffrusticosa, Echinochloa crsugal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 Fibristylis dichotoma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place "Anonymous" citations with authoritative sources like ICAR, FSI etc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pdate references post-2015 for releva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ed Additions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Kumar, V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(2021). Weed Management in Organic Systems. Agronomy Journa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O. (2020). Organic Agriculture and Food Security.</w:t>
              <w:br/>
              <w:t>Write the Journal and book titles italic form.</w:t>
              <w:br/>
              <w:t xml:space="preserve">En-dashes used for page ranges (e.g., 393–398). Write DOI links where these are available. </w:t>
              <w:br/>
              <w:t>Formatting Consistency is required like Corrected spacing, commas, and capitalization.</w:t>
              <w:br/>
            </w:r>
            <w:r>
              <w:rPr>
                <w:rFonts w:cs="Arial" w:ascii="Arial" w:hAnsi="Arial"/>
                <w:sz w:val="20"/>
                <w:szCs w:val="20"/>
              </w:rPr>
              <w:t>The entries are organized in alphabetical order based on the surname of the first author and follow the citation format specified by the journal and detailed in this research pap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s of the editions, the places of the publishers, and the functions of the editors have been explain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used in the paper is suitable; just a handful of adjustments are necessary.</w:t>
              <w:br/>
              <w:t>Hyphenation is required for terms like hand-weeding and stale-seed bed. Superscripts should be used when writing units such as ha</w:t>
            </w:r>
            <w:r>
              <w:rPr>
                <w:rFonts w:cs="Cambria Math" w:ascii="Cambria Math" w:hAnsi="Cambria Math"/>
                <w:sz w:val="20"/>
                <w:szCs w:val="20"/>
              </w:rPr>
              <w:t>⁻</w:t>
            </w:r>
            <w:r>
              <w:rPr>
                <w:rFonts w:cs="Arial" w:ascii="Arial" w:hAnsi="Arial"/>
                <w:sz w:val="20"/>
                <w:szCs w:val="20"/>
              </w:rPr>
              <w:t>¹ and dS m</w:t>
            </w:r>
            <w:r>
              <w:rPr>
                <w:rFonts w:cs="Cambria Math" w:ascii="Cambria Math" w:hAnsi="Cambria Math"/>
                <w:sz w:val="20"/>
                <w:szCs w:val="20"/>
              </w:rPr>
              <w:t>⁻</w:t>
            </w:r>
            <w:r>
              <w:rPr>
                <w:rFonts w:cs="Arial" w:ascii="Arial" w:hAnsi="Arial"/>
                <w:sz w:val="20"/>
                <w:szCs w:val="20"/>
              </w:rPr>
              <w:t xml:space="preserve">¹. Furthermore, steer clear of informal expressions; for instance, substitute "at par with" with "statistically similar to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1115466"/>
      <w:bookmarkStart w:id="3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  <w:bookmarkEnd w:id="3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jni Kant, Amrishbhai  R. Patel School Shirpur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ditortaddedltunj">
    <w:name w:val="editor_t__added__ltunj"/>
    <w:qFormat/>
    <w:rPr/>
  </w:style>
  <w:style w:type="character" w:styleId="Editortnoteditedwurp8">
    <w:name w:val="editor_t__not_edited__wurp8"/>
    <w:qFormat/>
    <w:rPr/>
  </w:style>
  <w:style w:type="character" w:styleId="Editortnoteditedlongjunnx">
    <w:name w:val="editor_t__not_edited_long__junn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4T09:10:00Z</dcterms:modified>
  <cp:revision>121</cp:revision>
  <dc:subject/>
  <dc:title/>
</cp:coreProperties>
</file>