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4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tercropping and Nutrient Management on Weed Control and Yield in Cassava Based Production 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more of others' research outputs &amp; follow APA style citation writing for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201959"/>
      <w:r>
        <w:rPr>
          <w:rFonts w:cs="Arial" w:ascii="Arial" w:hAnsi="Arial"/>
          <w:b/>
          <w:bCs/>
          <w:sz w:val="20"/>
          <w:szCs w:val="20"/>
          <w:lang w:val="en-GB"/>
        </w:rPr>
        <w:t>Yogesh Kumar, Bihar Agriculture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0T12:5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44125681f0ba8318d0ebad2f8d1a87d8fcc1349272991211b34aea65967501</vt:lpwstr>
  </property>
</Properties>
</file>